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Краснодарская краевая организация Профессионального союза работников агропромышленного комплекса Российской Федерации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Департамент сельского хозяйства и перерабатывающей</w:t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промышленности Администрации Краснодарского края</w:t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Управление Федеральной службы по ветеринарному</w:t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и фитосанитарному надзору по Краснодарскому краю</w:t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и Республике Адыгея</w:t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Некоммерческая организация «Межрегиональный</w:t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Аграрный Союз работодателей «Юг»</w:t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Агропромышленный союз Кубани</w:t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 xml:space="preserve">Кубанская Ассоциация крестьянских (фермерских) </w:t>
        <w:tab/>
        <w:t>хозяйств и сельскохозяйственных кооперативов</w:t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  <w:t>ОТРАСЛЕВОЕ   СОГЛАШЕНИЕ</w:t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по Агропромышленному комплексу</w:t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Краснодарского края</w:t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/>
          <w:b/>
          <w:sz w:val="32"/>
          <w:szCs w:val="32"/>
        </w:rPr>
        <w:t>на 2012 – 2014 годы</w:t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г. Краснодар, 2012 г.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val="en-US" w:eastAsia="en-US"/>
        </w:rPr>
        <w:drawing>
          <wp:inline distT="0" distB="0" distL="0" distR="0">
            <wp:extent cx="5989320" cy="8466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С О Д Е Р Ж А Н И Е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  <w:tab w:val="right" w:pos="9214" w:leader="dot"/>
        </w:tabs>
        <w:spacing w:lineRule="auto" w:line="360"/>
        <w:ind w:right="221" w:firstLine="536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лава I.</w:t>
        <w:tab/>
        <w:t>Общие положения</w:t>
        <w:tab/>
        <w:t>4</w:t>
      </w:r>
    </w:p>
    <w:p>
      <w:pPr>
        <w:pStyle w:val="Normal"/>
        <w:tabs>
          <w:tab w:val="clear" w:pos="709"/>
          <w:tab w:val="left" w:pos="1985" w:leader="none"/>
          <w:tab w:val="right" w:pos="9214" w:leader="dot"/>
        </w:tabs>
        <w:spacing w:lineRule="auto" w:line="360"/>
        <w:ind w:right="221" w:firstLine="536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лава II.</w:t>
        <w:tab/>
        <w:t>Стороны Соглашения</w:t>
        <w:tab/>
        <w:t>4</w:t>
      </w:r>
    </w:p>
    <w:p>
      <w:pPr>
        <w:pStyle w:val="Normal"/>
        <w:tabs>
          <w:tab w:val="clear" w:pos="709"/>
          <w:tab w:val="left" w:pos="1985" w:leader="none"/>
          <w:tab w:val="right" w:pos="9214" w:leader="dot"/>
        </w:tabs>
        <w:spacing w:lineRule="auto" w:line="360"/>
        <w:ind w:right="221" w:firstLine="536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лава III.</w:t>
        <w:tab/>
        <w:t>Сфера действия Соглашения</w:t>
        <w:tab/>
        <w:t>5</w:t>
      </w:r>
    </w:p>
    <w:p>
      <w:pPr>
        <w:pStyle w:val="Normal"/>
        <w:tabs>
          <w:tab w:val="clear" w:pos="709"/>
          <w:tab w:val="left" w:pos="1985" w:leader="none"/>
          <w:tab w:val="right" w:pos="9214" w:leader="dot"/>
        </w:tabs>
        <w:spacing w:lineRule="auto" w:line="360"/>
        <w:ind w:right="221" w:firstLine="536"/>
        <w:jc w:val="both"/>
        <w:rPr/>
      </w:pPr>
      <w:r>
        <w:rPr>
          <w:rFonts w:cs="Tahoma"/>
          <w:sz w:val="28"/>
          <w:szCs w:val="28"/>
        </w:rPr>
        <w:t>Глава IV.</w:t>
        <w:tab/>
        <w:t>Обязательства в области производственных</w:t>
      </w:r>
    </w:p>
    <w:p>
      <w:pPr>
        <w:pStyle w:val="Normal"/>
        <w:tabs>
          <w:tab w:val="clear" w:pos="709"/>
          <w:tab w:val="left" w:pos="1985" w:leader="none"/>
          <w:tab w:val="right" w:pos="9214" w:leader="dot"/>
        </w:tabs>
        <w:spacing w:lineRule="auto" w:line="360"/>
        <w:ind w:right="221" w:firstLine="536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и экономических отношений</w:t>
        <w:tab/>
        <w:t>6</w:t>
      </w:r>
    </w:p>
    <w:p>
      <w:pPr>
        <w:pStyle w:val="Normal"/>
        <w:tabs>
          <w:tab w:val="clear" w:pos="709"/>
          <w:tab w:val="left" w:pos="1985" w:leader="none"/>
          <w:tab w:val="right" w:pos="9214" w:leader="dot"/>
        </w:tabs>
        <w:spacing w:before="0" w:after="0"/>
        <w:ind w:firstLine="539"/>
        <w:contextualSpacing/>
        <w:jc w:val="both"/>
        <w:rPr/>
      </w:pPr>
      <w:r>
        <w:rPr>
          <w:rFonts w:cs="Tahoma"/>
          <w:sz w:val="28"/>
          <w:szCs w:val="28"/>
        </w:rPr>
        <w:t>Глава V.</w:t>
        <w:tab/>
        <w:t xml:space="preserve">Обязательства в области занятости и </w:t>
      </w:r>
    </w:p>
    <w:p>
      <w:pPr>
        <w:pStyle w:val="Normal"/>
        <w:tabs>
          <w:tab w:val="clear" w:pos="709"/>
          <w:tab w:val="left" w:pos="1985" w:leader="none"/>
          <w:tab w:val="right" w:pos="9214" w:leader="dot"/>
        </w:tabs>
        <w:spacing w:lineRule="auto" w:line="360"/>
        <w:ind w:right="221" w:firstLine="536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подготовки кадров</w:t>
        <w:tab/>
        <w:t>9</w:t>
      </w:r>
    </w:p>
    <w:p>
      <w:pPr>
        <w:pStyle w:val="Normal"/>
        <w:tabs>
          <w:tab w:val="clear" w:pos="709"/>
          <w:tab w:val="left" w:pos="1985" w:leader="none"/>
          <w:tab w:val="right" w:pos="9214" w:leader="dot"/>
        </w:tabs>
        <w:spacing w:lineRule="auto" w:line="360"/>
        <w:ind w:right="221" w:firstLine="536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лава VI.</w:t>
        <w:tab/>
        <w:t>Рабочее время и время отдыха</w:t>
        <w:tab/>
        <w:t>10</w:t>
      </w:r>
    </w:p>
    <w:p>
      <w:pPr>
        <w:pStyle w:val="Normal"/>
        <w:tabs>
          <w:tab w:val="clear" w:pos="709"/>
          <w:tab w:val="left" w:pos="1985" w:leader="none"/>
          <w:tab w:val="right" w:pos="9214" w:leader="dot"/>
        </w:tabs>
        <w:spacing w:lineRule="auto" w:line="360"/>
        <w:ind w:right="221" w:firstLine="536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лава VII.</w:t>
        <w:tab/>
        <w:t>Оплата и нормирование труда</w:t>
        <w:tab/>
        <w:t>12</w:t>
      </w:r>
    </w:p>
    <w:p>
      <w:pPr>
        <w:pStyle w:val="Normal"/>
        <w:tabs>
          <w:tab w:val="clear" w:pos="709"/>
          <w:tab w:val="left" w:pos="1985" w:leader="none"/>
          <w:tab w:val="right" w:pos="9214" w:leader="dot"/>
        </w:tabs>
        <w:spacing w:lineRule="auto" w:line="360"/>
        <w:ind w:right="221" w:firstLine="536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лава VIII.</w:t>
        <w:tab/>
        <w:t>Обязательства в области охраны труда</w:t>
        <w:tab/>
        <w:t>15</w:t>
      </w:r>
    </w:p>
    <w:p>
      <w:pPr>
        <w:pStyle w:val="Normal"/>
        <w:tabs>
          <w:tab w:val="clear" w:pos="709"/>
          <w:tab w:val="left" w:pos="1985" w:leader="none"/>
          <w:tab w:val="right" w:pos="9214" w:leader="dot"/>
        </w:tabs>
        <w:spacing w:lineRule="auto" w:line="360"/>
        <w:ind w:right="221" w:firstLine="536"/>
        <w:jc w:val="both"/>
        <w:rPr/>
      </w:pPr>
      <w:r>
        <w:rPr>
          <w:rFonts w:cs="Tahoma"/>
          <w:sz w:val="28"/>
          <w:szCs w:val="28"/>
        </w:rPr>
        <w:t>Глава IX.</w:t>
        <w:tab/>
        <w:t>Социальные льготы, гарантии и компенсации</w:t>
        <w:tab/>
        <w:t>17</w:t>
      </w:r>
    </w:p>
    <w:p>
      <w:pPr>
        <w:pStyle w:val="Normal"/>
        <w:tabs>
          <w:tab w:val="clear" w:pos="709"/>
          <w:tab w:val="left" w:pos="1985" w:leader="none"/>
          <w:tab w:val="right" w:pos="9214" w:leader="dot"/>
        </w:tabs>
        <w:spacing w:before="0" w:after="0"/>
        <w:ind w:firstLine="539"/>
        <w:contextualSpacing/>
        <w:jc w:val="both"/>
        <w:rPr/>
      </w:pPr>
      <w:r>
        <w:rPr>
          <w:rFonts w:cs="Tahoma"/>
          <w:sz w:val="28"/>
          <w:szCs w:val="28"/>
        </w:rPr>
        <w:t>Глава X.</w:t>
        <w:tab/>
        <w:t>Молодежная политика, социальные гарантии</w:t>
      </w:r>
    </w:p>
    <w:p>
      <w:pPr>
        <w:pStyle w:val="Normal"/>
        <w:tabs>
          <w:tab w:val="clear" w:pos="709"/>
          <w:tab w:val="left" w:pos="1985" w:leader="none"/>
          <w:tab w:val="right" w:pos="9214" w:leader="dot"/>
        </w:tabs>
        <w:spacing w:lineRule="auto" w:line="360"/>
        <w:ind w:right="221" w:firstLine="536"/>
        <w:jc w:val="both"/>
        <w:rPr/>
      </w:pPr>
      <w:r>
        <w:rPr>
          <w:rFonts w:cs="Tahoma"/>
          <w:sz w:val="28"/>
          <w:szCs w:val="28"/>
        </w:rPr>
        <w:tab/>
        <w:t>и льготы</w:t>
        <w:tab/>
        <w:t>18</w:t>
      </w:r>
    </w:p>
    <w:p>
      <w:pPr>
        <w:pStyle w:val="Normal"/>
        <w:tabs>
          <w:tab w:val="clear" w:pos="709"/>
          <w:tab w:val="left" w:pos="1985" w:leader="none"/>
          <w:tab w:val="right" w:pos="9214" w:leader="dot"/>
        </w:tabs>
        <w:spacing w:lineRule="auto" w:line="360"/>
        <w:ind w:right="221" w:firstLine="536"/>
        <w:jc w:val="both"/>
        <w:rPr/>
      </w:pPr>
      <w:r>
        <w:rPr>
          <w:rFonts w:cs="Tahoma"/>
          <w:sz w:val="28"/>
          <w:szCs w:val="28"/>
        </w:rPr>
        <w:t>Глава XI.</w:t>
        <w:tab/>
        <w:t>Гарантии профсоюзной деятельности</w:t>
        <w:tab/>
        <w:t>20</w:t>
      </w:r>
    </w:p>
    <w:p>
      <w:pPr>
        <w:pStyle w:val="Normal"/>
        <w:tabs>
          <w:tab w:val="clear" w:pos="709"/>
          <w:tab w:val="left" w:pos="1985" w:leader="none"/>
          <w:tab w:val="right" w:pos="9214" w:leader="dot"/>
        </w:tabs>
        <w:spacing w:before="0" w:after="0"/>
        <w:ind w:firstLine="539"/>
        <w:contextualSpacing/>
        <w:jc w:val="both"/>
        <w:rPr/>
      </w:pPr>
      <w:r>
        <w:rPr>
          <w:rFonts w:cs="Tahoma"/>
          <w:sz w:val="28"/>
          <w:szCs w:val="28"/>
        </w:rPr>
        <w:t xml:space="preserve">Глава </w:t>
      </w:r>
      <w:r>
        <w:rPr>
          <w:rFonts w:cs="Tahoma"/>
          <w:sz w:val="28"/>
          <w:szCs w:val="28"/>
          <w:lang w:val="en-US"/>
        </w:rPr>
        <w:t>XII</w:t>
      </w:r>
      <w:r>
        <w:rPr>
          <w:rFonts w:cs="Tahoma"/>
          <w:sz w:val="28"/>
          <w:szCs w:val="28"/>
        </w:rPr>
        <w:t>.</w:t>
        <w:tab/>
        <w:t xml:space="preserve">Социальное партнерство в сфере труда и </w:t>
      </w:r>
    </w:p>
    <w:p>
      <w:pPr>
        <w:pStyle w:val="Normal"/>
        <w:tabs>
          <w:tab w:val="clear" w:pos="709"/>
          <w:tab w:val="left" w:pos="1985" w:leader="none"/>
          <w:tab w:val="right" w:pos="9214" w:leader="dot"/>
        </w:tabs>
        <w:spacing w:lineRule="auto" w:line="360"/>
        <w:ind w:right="221" w:firstLine="536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координации действий сторон Соглашения</w:t>
        <w:tab/>
        <w:t>22</w:t>
      </w:r>
    </w:p>
    <w:p>
      <w:pPr>
        <w:pStyle w:val="Normal"/>
        <w:tabs>
          <w:tab w:val="clear" w:pos="709"/>
          <w:tab w:val="left" w:pos="1985" w:leader="none"/>
          <w:tab w:val="right" w:pos="9214" w:leader="dot"/>
        </w:tabs>
        <w:spacing w:before="0" w:after="0"/>
        <w:ind w:left="1985" w:hanging="1446"/>
        <w:contextualSpacing/>
        <w:jc w:val="both"/>
        <w:rPr/>
      </w:pPr>
      <w:r>
        <w:rPr>
          <w:rFonts w:cs="Tahoma"/>
          <w:sz w:val="28"/>
          <w:szCs w:val="28"/>
        </w:rPr>
        <w:t>Глава XII</w:t>
      </w:r>
      <w:r>
        <w:rPr>
          <w:rFonts w:cs="Tahoma"/>
          <w:sz w:val="28"/>
          <w:szCs w:val="28"/>
          <w:lang w:val="en-US"/>
        </w:rPr>
        <w:t>I</w:t>
      </w:r>
      <w:r>
        <w:rPr>
          <w:rFonts w:cs="Tahoma"/>
          <w:sz w:val="28"/>
          <w:szCs w:val="28"/>
        </w:rPr>
        <w:t>. Контроль за выполнением Соглашения</w:t>
      </w:r>
    </w:p>
    <w:p>
      <w:pPr>
        <w:pStyle w:val="Normal"/>
        <w:tabs>
          <w:tab w:val="clear" w:pos="709"/>
          <w:tab w:val="left" w:pos="1985" w:leader="none"/>
          <w:tab w:val="right" w:pos="9214" w:leader="dot"/>
        </w:tabs>
        <w:spacing w:lineRule="auto" w:line="360"/>
        <w:ind w:right="221" w:firstLine="536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и ответственность</w:t>
        <w:tab/>
        <w:t>24</w:t>
      </w:r>
      <w:r>
        <w:br w:type="page"/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2268" w:hanging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Глава 1.  ОБЩИЕ  ПОЛОЖЕНИЯ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.1. Настоящее Отраслевое соглашение (далее – Соглашение) заключено на региональном уровне социального партнерства на основе Конституции Российской Федерации, Трудового кодекса Российской Федерации, Федерального закона «О профессиональных союзах, их правах и гарантиях деятельности», Федерального закона «Об объединениях работодателей», Закона Краснодарского края от 07.08.2000 № 310 КЗ «О социальном партнерстве в Краснодарском крае».</w:t>
      </w:r>
    </w:p>
    <w:p>
      <w:pPr>
        <w:pStyle w:val="Normal"/>
        <w:ind w:firstLine="75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.2. Соглашение является правовым актом, устанавливающим общие принципы регулирования социально-трудовых отношений и связанных с ними экономических отношений между работниками и работодателями, общие условиях оплаты труда, трудовые гарантии и льготы работникам, а также определяющим права, обязанности и ответственность сторон социального партнерства в агропромышленном комплексе.</w:t>
      </w:r>
    </w:p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бязательства Соглашения являются обязательными для организаций-работодателей и реализуются их руководителями, а также территориальными и первичными профсоюзными организациями.</w:t>
      </w:r>
    </w:p>
    <w:p>
      <w:pPr>
        <w:pStyle w:val="Normal"/>
        <w:ind w:firstLine="75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2268" w:hanging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Глава II.  СТОРОНЫ СОГЛАШЕНИЯ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1. Сторонами Соглашения являются:</w:t>
      </w:r>
    </w:p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sz w:val="28"/>
          <w:szCs w:val="28"/>
        </w:rPr>
        <w:t>- работники, в лице их представителя – Краснодарской краевой организации Профсоюза работников агропромышленного комплекса;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sz w:val="28"/>
          <w:szCs w:val="28"/>
        </w:rPr>
        <w:t xml:space="preserve">- работодатели, в лице их представителей –  Межрегионального Аграрного Союза работодателей «Юг», Агропромышленного союза Кубани, Кубанской Ассоциации крестьянских (фермерских) хозяйств и сельскохозяйственных кооперативов; 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sz w:val="28"/>
          <w:szCs w:val="28"/>
        </w:rPr>
        <w:t>- органы исполнительной власти — департамента сельского хозяйства и перерабатывающей промышленности,  Управления Россельхознадзора по Краснодарскому краю и Республике Адыгея.</w:t>
      </w:r>
    </w:p>
    <w:p>
      <w:pPr>
        <w:pStyle w:val="Normal"/>
        <w:tabs>
          <w:tab w:val="clear" w:pos="709"/>
          <w:tab w:val="left" w:pos="1800" w:leader="none"/>
        </w:tabs>
        <w:ind w:left="36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</w:rPr>
        <w:t>2.2. Стороны признают, что на переговорах по заключению коллективных договоров интересы всех работников организаций АПК независимо от членства в профсоюзе представляют и защищают первичные профсоюзные организации Профсоюза работников агропромышленного комплекса.</w:t>
      </w:r>
    </w:p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3. Стороны, заключившие настоящее Соглашение, строят свои взаимоотношения в духе партнерства, конструктивного и делового сотрудничества, взаимопонимания и доверия.</w:t>
      </w:r>
    </w:p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4. Стороны, заключившие Соглашение, в своей деятельности руководствуются действующим законодательством Российской Федерации и настоящим Соглашением.</w:t>
      </w:r>
    </w:p>
    <w:p>
      <w:pPr>
        <w:pStyle w:val="Normal"/>
        <w:ind w:firstLine="750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2268" w:hanging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Глава  III.  СФЕРА ДЕЙСТВИЯ СОГЛАШЕНИЯ</w:t>
      </w:r>
    </w:p>
    <w:p>
      <w:pPr>
        <w:pStyle w:val="Normal"/>
        <w:ind w:firstLine="75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1. Нормы Соглашения распространяются на работников организаций, находящихся в ведении департамента сельского хозяйства и перерабатывающей промышленности, Управления Россельхознадзора по Краснодарскому краю и Республике Адыгея, а также организаций – членов  Межрегионального Аграрного Союза работодателей «Юг», Агропромышленного союза Кубани, Кубанской Ассоциации крестьянских (фермерских) хозяйств и сельскохозяйственных кооперативов независимо от формы собственности и организационно-правовой формы, которые являются работодателями, на других работодателей и работников, присоединившихся к Соглашению после его заключения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ей, осуществляющих деятельность в сфере агропромышленного комплекса, включая животноводство (в том числе разведение одомашненных видов и пород рыб, включенных в  Государственный реестр охраняемых селекционных достижений),  ветеринарию, растениеводство, карантин растений, мелиорацию земель, плодородие почв, регулирование рынка сельскохозяйственной продукции, сырья и продовольствия, пищевую и перерабатывающую промышленность, производство и оборот табачной продукции, устойчивое  развитие сельских территорий, в том числе в отраслях, соответствующих Общероссийскому классификатору видов экономической деятельности    (Раздел А. «Сельское хозяйство, охота и лесное хозяйство: коды 01.1- 01.4.,  01.41.,  01.41.1. -  0.41.3., 01.42;        Раздел В. «Рыболовство, рыбоводство»: коды 05.01.11, 05.01.21, 05.02.11;  Раздел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одраздел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. «Производство пищевых продуктов, включая напитки, и табака»: коды 15.1.- 16.0.; разде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«Здравоохранение и предоставление социальных услуг»: код 85.2.), не представивших  в течение 30 календарных дней со дня официального опубликования предложения о присоединении к настоящему Соглашению в департамент труда и занятости населения Краснодарского края, мотивированный  письменный отказ присоединиться  к нему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2. Соглашение служит основой для заключения соглашений на районном уровне, коллективных договоров и трудовых договоров.</w:t>
      </w:r>
    </w:p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оглашение не ограничивает права организаций АПК в расширении социальных гарантий и льгот за счет собственных средств для их обеспечения.</w:t>
      </w:r>
    </w:p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оллективные договоры и соглашения не могут снижать уровень прав, гарантий и компенсаций работников, установленных трудовым законодательством и настоящим Соглашением.</w:t>
      </w:r>
    </w:p>
    <w:p>
      <w:pPr>
        <w:pStyle w:val="Normal"/>
        <w:ind w:firstLine="75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</w:rPr>
        <w:t>3.3. Ни одна из сторон, заключивших Соглашение, не может в течение установленного срока его действия в одностороннем порядке изменить или прекратить выполнение принятых на себя обязательств. В случае реорганизации представителя стороны Соглашения, его права и обязанности переходят к его правопреемнику (правопреемникам) и сохраняются до заключения нового Соглашения.</w:t>
      </w:r>
    </w:p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4. Действующее Соглашение открыто для присоединения к нему работников, работодателей и их объединений, изъявивших на то свое согласие. Присоединение к Соглашению оформляется в соответствии со ст. 17 Закона Краснодарского края от 7 августа 2000 года № 310-КЗ «О социальном партнерстве в Краснодарском крае» (в редакции Закона Краснодарского края от 5 мая 2009 года № 1732-КЗ).</w:t>
      </w:r>
    </w:p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</w:rPr>
        <w:t>3.5. Соглашение вступает в силу с момента подписания сторонами и действует по 31 декабря 2014 года и не зависит от факта проведения его уведомительной регистрации.</w:t>
      </w:r>
    </w:p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оглашение может быть изменено, дополнено, аннулировано только по взаимной договоренности сторон.</w:t>
      </w:r>
    </w:p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6. Стороны обязуются обсудить вопрос о продлении срока действия или подписании нового Соглашения за 3 месяца до окончания действия настоящего Соглашения.</w:t>
      </w:r>
    </w:p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7. В период действия Соглашения стороны вправе проводить коллективные переговоры о внесении в него изменений и дополнений на основе взаимной договоренности и в порядке, установленном статьями 47 и 49 Трудового кодекса Российской Федерации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268" w:hanging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Глава IV.    ОБЯЗАТЕЛЬСТВА В ОБЛАСТИ ПРОИЗВОДСТВЕННЫХ И ЭКОНОМИЧЕСКИХ ОТНОШЕНИЙ</w:t>
      </w:r>
    </w:p>
    <w:p>
      <w:pPr>
        <w:pStyle w:val="Normal"/>
        <w:ind w:firstLine="75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1. Стороны содействуют развитию многоукладности экономики, свободе предпринимательства, многообразию форм собственности и хозяйствования, использованию земельных угодий для производства сельскохозяйственной продукции и сырья, защите интересов отечественных товаропроизводителей, развитию сельских территорий, обеспечению социальной защиты работников и охраны труда в организациях агропромышленного комплекса.</w:t>
      </w:r>
    </w:p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</w:rPr>
        <w:t>4.2. Главными направлениями деятельности Департамента сельского хозяйства и перерабатывающей промышленности, Управления Россельхознадзора по Краснодарскому краю и Республике Адыгея, Межрегионального Аграрного Союза работодателей «Юг», Агропромышленного союза Кубани, Ассоциации крестьянских (фермерских) хозяйств и сельскохозяйственных кооперативов, и Краснодарской краевой организации Профсоюза работников АПК являются:</w:t>
      </w:r>
    </w:p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sz w:val="28"/>
          <w:szCs w:val="28"/>
        </w:rPr>
        <w:t>- совершенствование социально-трудовых и экономических отношений в сфере деятельности агропромышленного комплекса;</w:t>
      </w:r>
    </w:p>
    <w:p>
      <w:pPr>
        <w:pStyle w:val="TextBody"/>
        <w:widowControl/>
        <w:tabs>
          <w:tab w:val="clear" w:pos="709"/>
          <w:tab w:val="left" w:pos="1134" w:leader="none"/>
        </w:tabs>
        <w:suppressAutoHyphens w:val="false"/>
        <w:spacing w:before="0" w:after="0"/>
        <w:jc w:val="both"/>
        <w:rPr/>
      </w:pPr>
      <w:r>
        <w:rPr>
          <w:sz w:val="28"/>
          <w:szCs w:val="28"/>
        </w:rPr>
        <w:t>- участие в реализации Федерального закона от 29 декабря 2006 года № 264-ФЗ «О развитии сельского хозяйства», Государственной программы развития сельского хозяйства и  регулирования рынков сельскохозяйственной продукции, сырья и продовольствия на 2008-2012 годы, утвержденной постановлением Правительства Российской Федерации от 14 июля 2007 года № 446,  и Государственной программы развития сельского хозяйства и  регулирования рынков сельскохозяйственной продукции, сырья и продовольствия на 2013-2020 годы (после ее утверждения),  разработке, принятии и реализации  федеральных целевых и ведомственных программ развития АПК с целью обеспечения продовольственной независимости страны в параметрах, заданных Доктриной продовольственной безопасности  Российской  Федерации, утвержденной Указом Президента Российской Федерации от 30 января 2010 года № 120;</w:t>
      </w:r>
      <w:r>
        <w:rPr>
          <w:i/>
          <w:sz w:val="28"/>
          <w:szCs w:val="28"/>
          <w:u w:val="single"/>
        </w:rPr>
        <w:t xml:space="preserve">  </w:t>
      </w:r>
    </w:p>
    <w:p>
      <w:pPr>
        <w:pStyle w:val="TextBody"/>
        <w:widowControl/>
        <w:tabs>
          <w:tab w:val="clear" w:pos="709"/>
          <w:tab w:val="left" w:pos="1134" w:leader="none"/>
        </w:tabs>
        <w:suppressAutoHyphens w:val="false"/>
        <w:spacing w:before="0" w:after="0"/>
        <w:jc w:val="both"/>
        <w:rPr/>
      </w:pPr>
      <w:r>
        <w:rPr>
          <w:sz w:val="28"/>
          <w:szCs w:val="28"/>
        </w:rPr>
        <w:t>- модернизация и переход к инновационной модели развития АПК, ускоренное освоение современных достижений науки и техники, позволяющих повышать производительность труда, снижать ресурсоемкость производства продукции;</w:t>
      </w:r>
    </w:p>
    <w:p>
      <w:pPr>
        <w:pStyle w:val="TextBody"/>
        <w:widowControl/>
        <w:tabs>
          <w:tab w:val="clear" w:pos="709"/>
          <w:tab w:val="left" w:pos="1134" w:leader="none"/>
        </w:tabs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ровня доходности сельскохозяйственных товаропроизводителей, достаточного для расширенного воспроизводства сельскохозяйственной продукции и поддержания их финансовой устойчивости и конкурентоспособности на внутреннем и внешнем рынках;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sz w:val="28"/>
          <w:szCs w:val="28"/>
        </w:rPr>
        <w:t xml:space="preserve">- регулирование     социально-трудовых   отношений   на    принципах  </w:t>
      </w:r>
    </w:p>
    <w:p>
      <w:pPr>
        <w:pStyle w:val="TextBody"/>
        <w:jc w:val="both"/>
        <w:rPr/>
      </w:pPr>
      <w:r>
        <w:rPr>
          <w:sz w:val="28"/>
          <w:szCs w:val="28"/>
        </w:rPr>
        <w:t>социального партнерства в транснациональных компаниях, в организациях с участием иностранного капитала и в российских агрохолдингах и объединениях,  действующих в АПК Российской Федера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3. Департамент сельского хозяйства и перерабатывающей промышленности: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sz w:val="28"/>
          <w:szCs w:val="28"/>
        </w:rPr>
        <w:t>- участвует в переговорах по разработке и заключению отраслевого Соглашения на региональном уровне, обеспечивает контроль за ходом его выполнения;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sz w:val="28"/>
          <w:szCs w:val="28"/>
        </w:rPr>
        <w:t>- разрабатывает и реализует меры по развитию социальной инфраструктуры агропромышленного комплекса; выполнению Федеральной целевой программы «Социальное развитие села до 2013 года»;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sz w:val="28"/>
          <w:szCs w:val="28"/>
        </w:rPr>
        <w:t>- разрабатывает и реализует меры защиты интересов отечественных товаропроизводителей;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sz w:val="28"/>
          <w:szCs w:val="28"/>
        </w:rPr>
        <w:t>- организует в установленном порядке проведение краевых конкурсов профессионального мастерства.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4. Управление Россельхознадзора по Краснодарскому краю и Республике Адыгея: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sz w:val="28"/>
          <w:szCs w:val="28"/>
        </w:rPr>
        <w:t>- проводит работу по обеспечению безопасности продукции животноводства, а также обеспечения соблюдения карантина растений.</w:t>
      </w:r>
    </w:p>
    <w:p>
      <w:pPr>
        <w:pStyle w:val="Normal"/>
        <w:tabs>
          <w:tab w:val="clear" w:pos="709"/>
          <w:tab w:val="left" w:pos="2160" w:leader="none"/>
        </w:tabs>
        <w:ind w:left="36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firstLine="567"/>
        <w:jc w:val="both"/>
        <w:rPr/>
      </w:pPr>
      <w:r>
        <w:rPr>
          <w:rFonts w:cs="Tahoma"/>
          <w:sz w:val="28"/>
          <w:szCs w:val="28"/>
        </w:rPr>
        <w:t>4.5. Межрегиональный Аграрный Союз работодателей «Юг», Агропромышленный союз Кубани, Ассоциация крестьянских (фермерских) хозяйств и сельскохозяйственных кооперативов:</w:t>
      </w:r>
    </w:p>
    <w:p>
      <w:pPr>
        <w:pStyle w:val="Normal"/>
        <w:tabs>
          <w:tab w:val="clear" w:pos="709"/>
          <w:tab w:val="left" w:pos="360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 xml:space="preserve">- координируют действия своих членов в вопросах реализации социальных и экономических программ, проведения политики занятости, заработной платы, охраны труда, социального страхования и пенсионного обеспечения работников;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sz w:val="28"/>
          <w:szCs w:val="28"/>
        </w:rPr>
        <w:t>- участвуют в выработке решений (нормативных актов) органами государственной власти и органами местного самоуправления по вопросам агропромышленного комплекса и социального развития села;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sz w:val="28"/>
          <w:szCs w:val="28"/>
        </w:rPr>
        <w:t>- представляют законные интересы и защищают права своих членов в сфере социально-трудовых отношений и связанных с ними экономических отношений с органами государственной власти и местного самоуправления, профсоюзом;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sz w:val="28"/>
          <w:szCs w:val="28"/>
        </w:rPr>
        <w:t>- способствуют налаживанию взаимовыгодных связей между субъектами АПК, их объединению в отраслевые, территориальные и другие формирования в целях увеличения производства и реализации сельхозпродукции;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sz w:val="28"/>
          <w:szCs w:val="28"/>
        </w:rPr>
        <w:t>- участвуют в развитии системы сельскохозяйственной кооперации, включая сельскохозяйственные производственные и сельскохозяйственные потребительские кооперативы, а также создании их союзов и ассоциаций;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sz w:val="28"/>
          <w:szCs w:val="28"/>
        </w:rPr>
        <w:t>- оказывают помощь крестьянским (фермерским) и личным подсобным хозяйствам в укреплении их экономики,  материально-техническом обеспечении, реализации продукции;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sz w:val="28"/>
          <w:szCs w:val="28"/>
        </w:rPr>
        <w:t>- содействуют созданию профсоюзных организаций и заключению коллективных договоров;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sz w:val="28"/>
          <w:szCs w:val="28"/>
        </w:rPr>
        <w:t>- оказывают помощь в решении социальных вопросов на селе;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участвуют в рассмотрении коллективных трудовых споров и конфликтов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6. Профсоюз работников агропромышленного комплекса:</w:t>
      </w:r>
    </w:p>
    <w:p>
      <w:pPr>
        <w:pStyle w:val="Normal"/>
        <w:tabs>
          <w:tab w:val="clear" w:pos="709"/>
          <w:tab w:val="left" w:pos="180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rFonts w:cs="Tahoma"/>
          <w:sz w:val="28"/>
          <w:szCs w:val="28"/>
        </w:rPr>
        <w:t>- осуществляет защиту трудовых прав и социальных гарантий работников;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rFonts w:cs="Tahoma"/>
          <w:sz w:val="28"/>
          <w:szCs w:val="28"/>
        </w:rPr>
        <w:t>- оказывает правовую помощь в вопросах оплаты труда, занятости, режима рабочего времени, приема на работу и увольнения, возмещения вреда, причиненного здоровью;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rFonts w:cs="Tahoma"/>
          <w:sz w:val="28"/>
          <w:szCs w:val="28"/>
        </w:rPr>
        <w:t>- участвует в разработке нормативных правовых и других актов, регламентирующих вопросы оплаты и охраны труда, социального страхования, экологической безопасности, профессиональных пенсионных систем и другие вопросы;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rFonts w:cs="Tahoma"/>
          <w:sz w:val="28"/>
          <w:szCs w:val="28"/>
        </w:rPr>
        <w:t>- проводит оздоровительные мероприятия среди членов профсоюза и работу по организации санаторно-курортного обслуживания работников сельского хозяйства и их детей через  систему сельскохозяйственных здравниц;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организует подготовку и повышение квалификации профсоюзных кадров;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rFonts w:cs="Tahoma"/>
          <w:sz w:val="28"/>
          <w:szCs w:val="28"/>
        </w:rPr>
        <w:t>- всемерно содействует реализации настоящего Соглашения, снижению социальной напряженности в организациях АПК;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rFonts w:cs="Tahoma"/>
          <w:sz w:val="28"/>
          <w:szCs w:val="28"/>
        </w:rPr>
        <w:t>- участвует в урегулировании коллективных трудовых споров, организует и проводит коллективные действия, используя их как средство защиты социально-трудовых прав и интересов работников;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содействует формированию мнения руководителей организаций АПК в необходимости объединения в отраслевые союзы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 xml:space="preserve">- </w:t>
      </w:r>
      <w:r>
        <w:rPr>
          <w:sz w:val="28"/>
          <w:szCs w:val="28"/>
        </w:rPr>
        <w:t>осуществляют контроль за соблюдением сроков выплаты заработной платы и социальных выплат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7. Стороны, заключившие Соглашение:</w:t>
      </w:r>
    </w:p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rFonts w:cs="Tahoma"/>
          <w:sz w:val="28"/>
          <w:szCs w:val="28"/>
        </w:rPr>
        <w:t>- принимают участие в разработке и оценке нормативных документов, сотрудничают в обмене информацией, передовым опытом и проведении общественных мероприятий по вопросам агропромышленного комплекса;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rFonts w:cs="Tahoma"/>
          <w:sz w:val="28"/>
          <w:szCs w:val="28"/>
        </w:rPr>
        <w:t>- доводят настоящее Соглашение для руководства, реализации и контроля до организаций и предприятий АПК, райгорсельхозуправлений, районных территориальных профсоюзных организаций;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rFonts w:cs="Tahoma"/>
          <w:sz w:val="28"/>
          <w:szCs w:val="28"/>
        </w:rPr>
        <w:t>- оказывают методическую помощь в заключении коллективных договоров в организациях различных организационно-правовых форм и форм  собственности, принимают участие в собраниях, конференциях по подведению итогов выполнения коллективных договоров; содействуют 100%-му охвату колдоговорами организаций АПК;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rFonts w:cs="Tahoma"/>
          <w:sz w:val="28"/>
          <w:szCs w:val="28"/>
        </w:rPr>
        <w:t>- принимают участие в разработке законопроектов, касающихся развития агропромышленного комплекса, социально-трудовых отношений его работников;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rFonts w:cs="Tahoma"/>
          <w:sz w:val="28"/>
          <w:szCs w:val="28"/>
        </w:rPr>
        <w:t>- создают условия для формирования в АПК системы страхования и негосударственного пенсионного обеспечения;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осуществляют организационно-методические мероприятия, направленные на создание и развитие системы негосударственного пенсионного обеспечения работников АПК, защиту прав и законных интересов вкладчиков и участников негосударственных пенсионных фондов, имеющих договоры о негосударственном пенсионном обеспечении с негосударственными пенсионными фо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ют меры по предотвращению банкротства и необоснованной реорганизации платежеспособных предприятий либо недружественных поглощений. </w:t>
      </w:r>
    </w:p>
    <w:p>
      <w:pPr>
        <w:pStyle w:val="Normal"/>
        <w:ind w:left="360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360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2268" w:hanging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Глава V.  ОБЯЗАТЕЛЬСТВА В ОБЛАСТИ ЗАНЯТОСТИ И ПОДГОТОВКИ КАДРОВ</w:t>
      </w:r>
    </w:p>
    <w:p>
      <w:pPr>
        <w:pStyle w:val="Normal"/>
        <w:ind w:left="36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rFonts w:cs="Tahoma"/>
          <w:sz w:val="28"/>
          <w:szCs w:val="28"/>
        </w:rPr>
        <w:t xml:space="preserve">Стороны Соглашения принимают меры по предотвращению массовых увольнений, ограничению практики найма работников кадровыми агентствами с целью предоставления их услуг третьим лицам, легализации и обоснованности привлечения иностранной рабочей силы, смягчению последствий спада производства, реструктуризации организаций, социальной защите увольняемых работников и созданию новых рабочих мест.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</w:rPr>
        <w:t>5.1. Департамент сельского хозяйства и перерабатывающей промышленности:</w:t>
      </w:r>
    </w:p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rFonts w:cs="Tahoma"/>
          <w:sz w:val="28"/>
          <w:szCs w:val="28"/>
        </w:rPr>
        <w:t>- разрабатывает мероприятия по созданию и сохранению конституционных прав работников на труд, достойную заработную плату, безопасные условия труда, обеспечение жильем, организацию отдыха, соблюдение льгот и гарантий;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rFonts w:cs="Tahoma"/>
          <w:sz w:val="28"/>
          <w:szCs w:val="28"/>
        </w:rPr>
        <w:t>- разрабатывает предложения по повышению производительности труда;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rFonts w:cs="Tahoma"/>
          <w:sz w:val="28"/>
          <w:szCs w:val="28"/>
        </w:rPr>
        <w:t>- содействует развитию науки и формированию механизмов государственной поддержки научно-технической и инновационной деятельности в АПК;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rFonts w:cs="Tahoma"/>
          <w:sz w:val="28"/>
          <w:szCs w:val="28"/>
        </w:rPr>
        <w:t>- разрабатывает и осуществляет в установленном порядке мероприятия по подготовке специалистов с высшим профессиональным образованием, специалистов для агропромышленного комплекса;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rFonts w:cs="Tahoma"/>
          <w:sz w:val="28"/>
          <w:szCs w:val="28"/>
        </w:rPr>
        <w:t>- разрабатывает прогноз потребности в выпускниках учреждений высшего профессионального образования в крае;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rFonts w:cs="Tahoma"/>
          <w:sz w:val="28"/>
          <w:szCs w:val="28"/>
        </w:rPr>
        <w:t>- разрабатывает комплекс мер, направленных на экономическое стимулирование участия работодателей в организации опережающего обучения работников, подлежащих высвобождению в ходе реструктуризации производства.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5.2. Управление Россельхознадзора по Краснодарскому краю и Республике Адыгея:</w:t>
      </w:r>
    </w:p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rFonts w:cs="Tahoma"/>
          <w:sz w:val="28"/>
          <w:szCs w:val="28"/>
        </w:rPr>
        <w:t>- организует профессиональную подготовку работников службы, их переподготовку, повышение квалификации и стажировку.</w:t>
      </w:r>
    </w:p>
    <w:p>
      <w:pPr>
        <w:pStyle w:val="Normal"/>
        <w:ind w:left="36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5.3. Работодатель (организации, учреждения):</w:t>
      </w:r>
    </w:p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rFonts w:cs="Tahoma"/>
          <w:sz w:val="28"/>
          <w:szCs w:val="28"/>
        </w:rPr>
        <w:t>- обеспечивает выполнение законодательства по занятости и гарантиям, реализации права граждан на труд;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rFonts w:cs="Tahoma"/>
          <w:sz w:val="28"/>
          <w:szCs w:val="28"/>
        </w:rPr>
        <w:t>- принимает меры, направленные на создание и сохранение рабочих мест, смягчение негативных последствий их сокращения, исполнение предусмотренных законом основных государственных гарантий в случае ликвидации или сокращения,  информирует профсоюзный комитет о создании и сокращении рабочих мест;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rFonts w:cs="Tahoma"/>
          <w:sz w:val="28"/>
          <w:szCs w:val="28"/>
        </w:rPr>
        <w:t>- обеспечивает соблюдение установленного законодательством режима рабочего времени и времени отдыха;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rFonts w:cs="Tahoma"/>
          <w:sz w:val="28"/>
          <w:szCs w:val="28"/>
        </w:rPr>
        <w:t>- при наличии финансовых средств предоставляет льготы и компенсации высвобождаемым работникам сверх установленных законодательством;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rFonts w:cs="Tahoma"/>
          <w:sz w:val="28"/>
          <w:szCs w:val="28"/>
        </w:rPr>
        <w:t>- заключает с органами страхования договоры коллективного страхования работников на случай утраты работы;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rFonts w:cs="Tahoma"/>
          <w:sz w:val="28"/>
          <w:szCs w:val="28"/>
        </w:rPr>
        <w:t>- оказывает материальную помощь нуждающимся работникам, молодым специалистам, ветеранам труда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1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5.4. Работодатель по согласованию с профсоюзным комитетом организации:</w:t>
      </w:r>
    </w:p>
    <w:p>
      <w:pPr>
        <w:pStyle w:val="Normal"/>
        <w:tabs>
          <w:tab w:val="clear" w:pos="709"/>
          <w:tab w:val="left" w:pos="21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обеспечивает выполнение мероприятий по повышению квалификации и профессиональной подготовки кадров, при вынужденном сокращении объемов производства приостанавливает наем новых работников на вакантные места;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rFonts w:cs="Tahoma"/>
          <w:sz w:val="28"/>
          <w:szCs w:val="28"/>
        </w:rPr>
        <w:t>- организует переобучение работников новым профессиям;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rFonts w:cs="Tahoma"/>
          <w:sz w:val="28"/>
          <w:szCs w:val="28"/>
        </w:rPr>
        <w:t>- вводит режим неполного рабочего времени. Предельный уровень сокращения установленного законодательством фонда рабочего времени, а также порядок компенсации работникам потерь в заработной плате устанавливается в коллективном договоре с учетом действующего  законодательства;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rFonts w:cs="Tahoma"/>
          <w:sz w:val="28"/>
          <w:szCs w:val="28"/>
        </w:rPr>
        <w:t xml:space="preserve">- при необходимости производит разделение рабочего дня на части; 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rFonts w:cs="Tahoma"/>
          <w:sz w:val="28"/>
          <w:szCs w:val="28"/>
        </w:rPr>
        <w:t>- при принятии решения о сокращении штата или численности применяет увольнение работников только как вынужденную меру, когда исчерпаны все возможности их трудоустройства; в случае неизбежного массового сокращения численности работников, работодатели не менее чем за три месяца до момента сокращения представляют органам службы занятости и профсоюзному комитету организации информацию в полном объеме о возможных массовых увольнениях трудящихся, числе и категориях работников, которых они могут коснуться, и сроке, в течение которого их намечено осуществить. В течение этого срока работодатели осуществляют меры, обеспечивающие за счет организаций переквалификацию и трудоустройство высвобождаемых работников, бесплатное обучение их новым профессиям и создание новых рабочих мест. При переквалификации работников с отрывом от производства за ними сохраняется средняя заработная плата на весь срок обучения.</w:t>
      </w:r>
    </w:p>
    <w:p>
      <w:pPr>
        <w:pStyle w:val="Normal"/>
        <w:tabs>
          <w:tab w:val="clear" w:pos="709"/>
          <w:tab w:val="left" w:pos="2160" w:leader="none"/>
        </w:tabs>
        <w:ind w:left="36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ind w:left="36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ind w:left="36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ind w:left="2268" w:hanging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Глава VI.   РАБОЧЕЕ ВРЕМЯ И ВРЕМЯ ОТДЫХА</w:t>
      </w:r>
    </w:p>
    <w:p>
      <w:pPr>
        <w:pStyle w:val="Normal"/>
        <w:tabs>
          <w:tab w:val="clear" w:pos="709"/>
          <w:tab w:val="left" w:pos="2160" w:leader="none"/>
        </w:tabs>
        <w:ind w:left="36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6.1. Стороны Соглашения договорились, что режим рабочего времени в организациях АПК устанавливается правилами внутреннего трудового распорядка, составленными на основании Трудового кодекса Российской Федерации и иных нормативных правовых актов.</w:t>
      </w:r>
    </w:p>
    <w:p>
      <w:pPr>
        <w:pStyle w:val="Normal"/>
        <w:tabs>
          <w:tab w:val="clear" w:pos="709"/>
          <w:tab w:val="left" w:pos="21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6.2. Правила внутреннего трудового распорядка организации утверждаются работодателем с учетом мнения выборного органа первичной профсоюзной организации и являются приложением к коллективному договору.</w:t>
      </w:r>
    </w:p>
    <w:p>
      <w:pPr>
        <w:pStyle w:val="Normal"/>
        <w:tabs>
          <w:tab w:val="clear" w:pos="709"/>
          <w:tab w:val="left" w:pos="21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6.3. Нормальная продолжительность рабочего времени работников организаций не может превышать 40 часов в неделю, а для отдельных категорий и работников, занятых на работе с вредными и (или) опасными условиями труда – 36 часов в неделю и для женщин, работающих в сельской местности 36 и менее часов в неделю. При этом заработная плата выплачивается в том же размере, что и при полном рабочем времени.</w:t>
      </w:r>
    </w:p>
    <w:p>
      <w:pPr>
        <w:pStyle w:val="Normal"/>
        <w:tabs>
          <w:tab w:val="clear" w:pos="709"/>
          <w:tab w:val="left" w:pos="2160" w:leader="none"/>
        </w:tabs>
        <w:ind w:firstLine="567"/>
        <w:jc w:val="both"/>
        <w:rPr>
          <w:rFonts w:cs="Tahoma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1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6.4. При введении в организации суммированного учета рабочего времени, продолжительность рабочего времени за учетный период не должна превышать нормальное число рабочих часов. Учетный период не может превышать одного года.</w:t>
      </w:r>
    </w:p>
    <w:p>
      <w:pPr>
        <w:pStyle w:val="Normal"/>
        <w:tabs>
          <w:tab w:val="clear" w:pos="709"/>
          <w:tab w:val="left" w:pos="21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6.5. Перечень должностей работников с ненормированным рабочим днем устанавливается коллективным договором, правилами внутреннего трудового распорядка организации с учетом мнения выборного органа первичной профсоюзной организации.</w:t>
      </w:r>
    </w:p>
    <w:p>
      <w:pPr>
        <w:pStyle w:val="Normal"/>
        <w:tabs>
          <w:tab w:val="clear" w:pos="709"/>
          <w:tab w:val="left" w:pos="21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6.6. Сменная работа производится в соответствии с графиком сменности. График сменности составляется с учетом мнения выборного органа первичной профсоюзной организации и является приложением к коллективному договору.</w:t>
      </w:r>
    </w:p>
    <w:p>
      <w:pPr>
        <w:pStyle w:val="Normal"/>
        <w:tabs>
          <w:tab w:val="clear" w:pos="709"/>
          <w:tab w:val="left" w:pos="21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6.7. Организация работы в выходные и нерабочие праздничные дни производится в соответствии с трудовым законодательством или коллективным договором.</w:t>
      </w:r>
    </w:p>
    <w:p>
      <w:pPr>
        <w:pStyle w:val="Normal"/>
        <w:tabs>
          <w:tab w:val="clear" w:pos="709"/>
          <w:tab w:val="left" w:pos="21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6.8. При изменении определенных сторонами условий трудового договора работники организаций должны быть поставлены в известность не позднее, чем за два месяца.</w:t>
      </w:r>
    </w:p>
    <w:p>
      <w:pPr>
        <w:pStyle w:val="Normal"/>
        <w:tabs>
          <w:tab w:val="clear" w:pos="709"/>
          <w:tab w:val="left" w:pos="21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6.9. Каждый работник имеет право на ежегодный оплачиваемый отпуск продолжительностью не менее 28 календарных дней с сохранением места работы (должности) и среднего заработка.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ahoma"/>
          <w:sz w:val="28"/>
          <w:szCs w:val="28"/>
        </w:rPr>
        <w:t>Нерабочие праздничные дни,  приходящиеся на период ежегодного основного или ежегодного дополнительного оплачиваемого отпуска в число календарных дней отпуска не включаются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6.10. Для отдельных категорий работников в установленном законом порядке предоставляются дополнительные оплачиваемые отпуска:</w:t>
      </w:r>
    </w:p>
    <w:p>
      <w:pPr>
        <w:pStyle w:val="Normal"/>
        <w:tabs>
          <w:tab w:val="clear" w:pos="709"/>
          <w:tab w:val="left" w:pos="21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rFonts w:cs="Tahoma"/>
          <w:sz w:val="28"/>
          <w:szCs w:val="28"/>
        </w:rPr>
        <w:t>- ежегодный дополнительный оплачиваемый отпуск за ненормированный рабочий день. Продолжительность ежегодного дополнительного оплачиваемого отпуска за ненормированный рабочий день определяется коллективным договором или правилами внутреннего  трудового распорядка и не может быть менее семи дней;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rFonts w:cs="Tahoma"/>
          <w:sz w:val="28"/>
          <w:szCs w:val="28"/>
        </w:rPr>
        <w:t xml:space="preserve">- ежегодный дополнительный оплачиваемый отпуск за работу с вредными и (или) опасными условиями труда согласно постановлению Правительства Российской Федерации от 20.11.2008 № 870. Конкретная продолжительность дополнительного оплачиваемого отпуска за работу с вредными и (или) опасными условиями труда определяется работодателем на основании результатов аттестации рабочих мест по условиям труда с учетом фактического состояния условий труда на рабочих местах в соответствии с требованиями охраны труда;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6.11. Порядок предоставления дополнительных отпусков, их продолжительность и источники финансирования закрепляются в коллективных договорах.</w:t>
      </w:r>
    </w:p>
    <w:p>
      <w:pPr>
        <w:pStyle w:val="Normal"/>
        <w:tabs>
          <w:tab w:val="clear" w:pos="709"/>
          <w:tab w:val="left" w:pos="21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6.12. Продолжительность ежегодных и дополнительных оплачиваемых отпусков  работников исчисляется в календарных днях и максимальным пределом не ограничивается.</w:t>
      </w:r>
    </w:p>
    <w:p>
      <w:pPr>
        <w:pStyle w:val="Normal"/>
        <w:tabs>
          <w:tab w:val="clear" w:pos="709"/>
          <w:tab w:val="left" w:pos="21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6.13. Ежегодные оплачиваемые отпуска предоставляются в соответствии с графиком отпусков, утверждаемым работодателем с учетом мнения выборного органа первичной профсоюзной организации, в порядке и сроки, установленные действующим законодательством и являющимся обязательным для исполнения работодателями и работниками.</w:t>
      </w:r>
    </w:p>
    <w:p>
      <w:pPr>
        <w:pStyle w:val="Normal"/>
        <w:tabs>
          <w:tab w:val="clear" w:pos="709"/>
          <w:tab w:val="left" w:pos="21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/>
      </w:pPr>
      <w:r>
        <w:rPr>
          <w:rFonts w:cs="Tahoma"/>
          <w:sz w:val="28"/>
          <w:szCs w:val="28"/>
        </w:rPr>
        <w:t>6.14. Работодатель обязан произвести работнику все причитающиеся ему выплаты за отпуск не позднее чем за 3 дня до его начала.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left="2268" w:hanging="0"/>
        <w:jc w:val="both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Глава VII.   ОПЛАТА И НОРМИРОВАНИЕ ТРУДА</w:t>
      </w:r>
    </w:p>
    <w:p>
      <w:pPr>
        <w:pStyle w:val="Normal"/>
        <w:tabs>
          <w:tab w:val="clear" w:pos="709"/>
          <w:tab w:val="left" w:pos="2160" w:leader="none"/>
        </w:tabs>
        <w:ind w:left="36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ind w:first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ahoma"/>
          <w:sz w:val="28"/>
          <w:szCs w:val="28"/>
        </w:rPr>
        <w:t>Стороны Соглашения считают главной целью политики  в области оплаты труда в организациях АПК – систематическое повышение реальных доходов работников за счет роста эффективности и объемов производства и доведение уровня реальной заработной платы в сельском хозяйстве до 90% от уровня средней заработной платы по Краснодарскому краю.</w:t>
      </w:r>
    </w:p>
    <w:p>
      <w:pPr>
        <w:pStyle w:val="Normal"/>
        <w:tabs>
          <w:tab w:val="clear" w:pos="709"/>
          <w:tab w:val="left" w:pos="2160" w:leader="none"/>
        </w:tabs>
        <w:ind w:left="36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rFonts w:cs="Tahoma"/>
          <w:sz w:val="28"/>
          <w:szCs w:val="28"/>
        </w:rPr>
        <w:t xml:space="preserve">Системы оплаты труда, включая размеры тарифных ставок (окладов)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, а также соотношение в их размерах между отдельными категориями работников устанавливаются в коллективных договорах, локальных нормативных актах организаций, трудовых договорах по согласованию в результате переговоров с соответствующими выборными профсоюзными органами и являются приложением к коллективным договорам организаций.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160" w:leader="none"/>
        </w:tabs>
        <w:ind w:left="360" w:firstLine="482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7.1. Регулирование оплаты труда осуществляется следующим образом:</w:t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left="720" w:hanging="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ahoma"/>
          <w:b/>
          <w:bCs/>
          <w:sz w:val="28"/>
          <w:szCs w:val="28"/>
        </w:rPr>
        <w:t>в организациях внебюджетного сектора:</w:t>
      </w:r>
    </w:p>
    <w:p>
      <w:pPr>
        <w:pStyle w:val="Heading"/>
        <w:spacing w:before="240" w:after="120"/>
        <w:contextualSpacing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</w:rPr>
        <w:t>организации обеспечивают выплату  заработной платы работникам, полностью отработавшим норму рабочего времени и исполнившим свои трудовые обязанности (нормы труда), в размере не ниже минимальной заработной платы, установленной Региональным соглашением о минимальной заработной плате в Краснодарском крае;</w:t>
      </w:r>
    </w:p>
    <w:p>
      <w:pPr>
        <w:pStyle w:val="Heading"/>
        <w:spacing w:before="240" w:after="120"/>
        <w:contextualSpacing/>
        <w:jc w:val="both"/>
        <w:rPr/>
      </w:pPr>
      <w:r>
        <w:rPr>
          <w:rFonts w:cs="Times New Roman" w:ascii="Times New Roman" w:hAnsi="Times New Roman"/>
        </w:rPr>
        <w:t>-  наименование профессий, тарификация основных видов работ, присвоение квалификационных разрядов производятся с учетом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, а также по результатам решений аттестационных комиссий;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оплата труда работников дифференцируется в зависимости от сложности выполняемых работ и профессионально-квалификационного уровня и фиксируется в коллективном договоре;</w:t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>
          <w:rFonts w:cs="Tahoma"/>
          <w:sz w:val="28"/>
          <w:szCs w:val="28"/>
        </w:rPr>
        <w:t>- организации самостоятельно индексируют тарифные  ставки и оклады в соответствии с индексом потребительских цен в сроки предусмотренные в РФ в пределах имеющихся средств одновременно для всех категорий работников; механизм индексации регулируется коллективным договором;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организации ориентируются на установление доли тарифной части в заработной плате на уровне не менее 70 процентов;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оплата труда руководителей организаций устанавливается трудовыми договорами с ними в зависимости от финансово-экономического состояния организации.</w:t>
      </w:r>
    </w:p>
    <w:p>
      <w:pPr>
        <w:pStyle w:val="Normal"/>
        <w:tabs>
          <w:tab w:val="clear" w:pos="709"/>
          <w:tab w:val="left" w:pos="3960" w:leader="none"/>
        </w:tabs>
        <w:ind w:left="720" w:hanging="0"/>
        <w:jc w:val="both"/>
        <w:rPr>
          <w:rFonts w:cs="Tahoma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160" w:leader="none"/>
        </w:tabs>
        <w:ind w:left="36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ahoma"/>
          <w:b/>
          <w:sz w:val="28"/>
          <w:szCs w:val="28"/>
        </w:rPr>
        <w:t>в</w:t>
      </w:r>
      <w:r>
        <w:rPr>
          <w:rFonts w:cs="Tahoma"/>
          <w:b/>
          <w:bCs/>
          <w:sz w:val="28"/>
          <w:szCs w:val="28"/>
        </w:rPr>
        <w:t xml:space="preserve"> организациях, находящихся на бюджетном финансировании:</w:t>
      </w:r>
    </w:p>
    <w:p>
      <w:pPr>
        <w:pStyle w:val="Normal"/>
        <w:tabs>
          <w:tab w:val="clear" w:pos="709"/>
          <w:tab w:val="left" w:pos="2160" w:leader="none"/>
        </w:tabs>
        <w:ind w:left="360" w:hanging="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оплата труда работников регулируется федеральными законами, иными нормативными правовыми актами, коллективными договорами, соглашениями, локальными нормативными актами организаций.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left="720" w:hanging="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в организациях со смешанным финансированием (бюджетное финансирование и доходы от предпринимательской деятельности):</w:t>
      </w:r>
    </w:p>
    <w:p>
      <w:pPr>
        <w:pStyle w:val="Normal"/>
        <w:tabs>
          <w:tab w:val="clear" w:pos="709"/>
          <w:tab w:val="left" w:pos="3960" w:leader="none"/>
        </w:tabs>
        <w:ind w:left="720" w:hanging="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оплата труда работников регулируется федеральными законами, иными нормативными правовыми актами, коллективными договорами, соглашениями, локальными нормативными актами организаций.</w:t>
      </w:r>
    </w:p>
    <w:p>
      <w:pPr>
        <w:pStyle w:val="Normal"/>
        <w:tabs>
          <w:tab w:val="clear" w:pos="709"/>
          <w:tab w:val="left" w:pos="5760" w:leader="none"/>
        </w:tabs>
        <w:ind w:left="1080" w:hanging="0"/>
        <w:jc w:val="both"/>
        <w:rPr>
          <w:rFonts w:cs="Tahoma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0" w:leader="none"/>
        </w:tabs>
        <w:ind w:firstLine="567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7.2. Работодатель:</w:t>
      </w:r>
    </w:p>
    <w:p>
      <w:pPr>
        <w:pStyle w:val="Normal"/>
        <w:tabs>
          <w:tab w:val="clear" w:pos="709"/>
          <w:tab w:val="left" w:pos="5400" w:leader="none"/>
        </w:tabs>
        <w:ind w:left="1080" w:hanging="36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обеспечивает работникам равную оплату за труд равной ценности;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производит своевременные расчеты с работниками по заработной плате и отчисления в государственные социальные внебюджетные фонды, а также отчисление членских профсоюзных взносов в соответствии с действующим законодательством;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выплачивает в полном размере работникам заработную плату в сроки, установленные Трудовым кодексом РФ, коллективным договором, правилами внутреннего трудового распорядка организации, трудовым договором;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несет ответственность за задержку выплаты заработной платы;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доля заработной платы, выплачиваемой в не денежной форме не может превышать 20 процентов от общей суммы заработной платы;</w:t>
      </w:r>
    </w:p>
    <w:p>
      <w:pPr>
        <w:pStyle w:val="Normal"/>
        <w:tabs>
          <w:tab w:val="clear" w:pos="709"/>
          <w:tab w:val="left" w:pos="5400" w:leader="none"/>
        </w:tabs>
        <w:spacing w:before="0" w:after="0"/>
        <w:contextualSpacing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предоставляет гарантии и компенсации работникам в соответствии с Трудовым кодексом Российской Федерации, законами и иными нормативными правовыми актами;</w:t>
      </w:r>
    </w:p>
    <w:p>
      <w:pPr>
        <w:pStyle w:val="TextBody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- </w:t>
      </w:r>
      <w:r>
        <w:rPr>
          <w:sz w:val="28"/>
          <w:szCs w:val="28"/>
        </w:rPr>
        <w:t>стремятся к  соотношению  в уровнях оплаты труда 10% работников с наиболее низкой заработной платой и 10% работников с самой высокой заработной платой не более чем 1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10.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7.3. Выплата заработной платы руководителю организации производится одновременно с выплатой всем работникам организации.</w:t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>
          <w:rFonts w:cs="Tahoma"/>
          <w:sz w:val="28"/>
          <w:szCs w:val="28"/>
        </w:rPr>
        <w:t>Выплата премий и других поощрительных выплат руководящим работникам организации осуществляется за счет прибыли организации, оставшейся после уплаты установленных действующим законодательством налогов и прочих платежей и при отсутствии задолженности по заработной плате работникам.</w:t>
      </w:r>
    </w:p>
    <w:p>
      <w:pPr>
        <w:pStyle w:val="Normal"/>
        <w:tabs>
          <w:tab w:val="clear" w:pos="709"/>
          <w:tab w:val="left" w:pos="3960" w:leader="none"/>
        </w:tabs>
        <w:ind w:left="720" w:hanging="0"/>
        <w:jc w:val="both"/>
        <w:rPr>
          <w:rFonts w:cs="Tahoma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7.4. Введение, замена и пересмотр норм труда производится работодателем по согласованию с профсоюзным органом с извещением работников не позднее, чем за два месяц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7.5. Система оплаты и стимулирования труда (повышение оплаты за работу в вечернее и ночное время, выходные и нерабочие праздничные дни, сверхурочную работу, на тяжелых работах, работах с вредными, опасными и иными особыми условиями труда и других случаях) определяются работодателем с учетом мнения профсоюзного органа, но не ниже размеров, установленных законами или иными нормативными правовыми актами, и фиксируются в коллективном договоре.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left="2268" w:hanging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Глава VIII.  ОБЯЗАТЕЛЬСТВА В ОБЛАСТИ ОХРАНЫ ТРУДА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/>
      </w:pPr>
      <w:r>
        <w:rPr>
          <w:rFonts w:cs="Tahoma"/>
          <w:sz w:val="28"/>
          <w:szCs w:val="28"/>
        </w:rPr>
        <w:t xml:space="preserve">8.1. </w:t>
      </w:r>
      <w:r>
        <w:rPr>
          <w:rFonts w:cs="Tahoma"/>
          <w:bCs/>
          <w:sz w:val="28"/>
          <w:szCs w:val="28"/>
        </w:rPr>
        <w:t>Стороны Соглашения:</w:t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взаимодействуют в области охраны труда, окружающей природной среды;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оказывают методическую помощь организациям АПК в разработке и реализации территориальных целевых программ улучшения условий и охраны труда работников;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содействуют укреплению службы охраны труда в отрасли;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распространяют передовой отечественный и зарубежный опыт работы по улучшению условий и охраны труда;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содействуют ратификации конвенции МОТ № 184 «О безопасности и гигиене труда в сельском хозяйстве» и её реализации.</w:t>
      </w:r>
    </w:p>
    <w:p>
      <w:pPr>
        <w:pStyle w:val="Normal"/>
        <w:tabs>
          <w:tab w:val="clear" w:pos="709"/>
          <w:tab w:val="left" w:pos="5400" w:leader="none"/>
        </w:tabs>
        <w:ind w:left="1080" w:hanging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rFonts w:cs="Tahoma"/>
          <w:bCs/>
          <w:sz w:val="28"/>
          <w:szCs w:val="28"/>
        </w:rPr>
      </w:pPr>
      <w:r>
        <w:rPr>
          <w:rFonts w:cs="Tahoma"/>
          <w:sz w:val="28"/>
          <w:szCs w:val="28"/>
        </w:rPr>
        <w:t xml:space="preserve">8.2. </w:t>
      </w:r>
      <w:r>
        <w:rPr>
          <w:rFonts w:cs="Tahoma"/>
          <w:bCs/>
          <w:sz w:val="28"/>
          <w:szCs w:val="28"/>
        </w:rPr>
        <w:t>Работодатель:</w:t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обеспечивает выполнение в организациях законодательных и иных нормативных актов по охране труда, соблюдение режима труда и отдыха работников;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создает соответствующие требованиям охраны труда условия труда на каждом рабочем месте и принимает необходимые меры по профилактике производственного травматизма и профессиональных заболеваний;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выделяет необходимые средства на проведение мероприятий по охране труда;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 xml:space="preserve">- проводит поэтапную аттестацию рабочих мест по условиям труда с участием представителей первичных профсоюзных организаций в аттестационных комиссиях в соответствии с Порядком проведения аттестации рабочих мест по условиям труда, утвержденным приказом Министерства здравоохранения и социального развития от 26 апреля 2011 года № 342н, разработку по ее результатам плана мероприятий по улучшению и оздоровлению условий труда;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внедряет мероприятия по механизации работ, в том числе, предусматривающие облегчение труда женщин при перемещении тяжестей;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устанавливает компенсации за тяжелую работу и работу с вредными и (или) опасными условиями труда, неустранимыми при современном техническом уровне производства и организации труда;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- обеспечивает работников в полном объеме спецодеждой, спецобувью, другими средствами индивидуальной защиты, смывающими и обезвреживающими средствами по установленным нормам в соответствии с действующим законодательством и следит за их постоянным надлежащим использованием; 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организует проведение предварительных и периодических медицинских осмотров работников организации в соответствии со статьями 212 и 213 Трудового кодекса Российской Федерации;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обеспечивает санитарно-бытовое и лечебно-профилактическое обслуживание работников в соответствии с требованиями охраны труда;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предоставляет органам государственного управления охраной труда органам государственного надзора и контроля, органам профсоюзного контроля информацию, необходимую для осуществления ими своих полномочий;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обеспечивает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- направляют на финансирование мероприятий  по улучшению условий  и охраны труда не менее 0,2 процента суммы затрат на производство продукции (работ, услуг);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- организуют  расследование  и  учет  (в  порядке, установленном   Трудовым кодексом Российской Федерации  и иными нормативными правовыми актами) несчастных случаев на производстве и профессиональных заболеваний</w:t>
      </w:r>
      <w:r>
        <w:rPr/>
        <w:t>.</w:t>
      </w:r>
    </w:p>
    <w:p>
      <w:pPr>
        <w:pStyle w:val="Normal"/>
        <w:tabs>
          <w:tab w:val="clear" w:pos="709"/>
          <w:tab w:val="left" w:pos="3960" w:leader="none"/>
        </w:tabs>
        <w:ind w:left="72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8.3. Работодатель совместно с профсоюзным комитетом организации:</w:t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rFonts w:cs="Tahoma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разрабатывает инструкции по охране труда и проводит ознакомление работников с требованиями по охране труда;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создает комитет (комиссии) по охране труда и организует его работу;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организует обучение уполномоченных (доверенных) лиц по охране труда;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организуют обучение уполномоченных (доверенных) лиц по охране труда;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обеспечивает расследование и учет (в установленном Трудовым кодексом Российской Федерации порядке и иными нормативными правовыми актами) несчастных случаев на производстве и профессиональных заболеваний;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организует контроль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Normal"/>
        <w:tabs>
          <w:tab w:val="clear" w:pos="709"/>
          <w:tab w:val="left" w:pos="3960" w:leader="none"/>
        </w:tabs>
        <w:ind w:left="720" w:hanging="0"/>
        <w:jc w:val="both"/>
        <w:rPr>
          <w:rFonts w:cs="Tahoma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8.4. В коллективном договоре организации отражаются:</w:t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>
          <w:rFonts w:cs="Tahoma"/>
          <w:sz w:val="28"/>
          <w:szCs w:val="28"/>
        </w:rPr>
        <w:t>- план мероприятий по улучшению и оздоровлению условий труда на производстве и суммы средств необходимых для их выполнения по годам;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перечень профессий, работникам которых выдаются бесплатно молоко или другие равноценные пищевые продукты;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наименования работ и производственных факторов, на которых работникам выдаются бесплатно смывающие и обезвреживающие средства, нормы их выдачи;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перечень обязательной к выдаче спецодежды, спецобуви, в том числе теплых, других средств индивидуальной защиты и нормы их выдачи;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список работников, которым предоставляется дополнительный оплачиваемый отпуск в связи с вредными и опасными условиями труда, с указанием его продолжительности;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список уполномоченных (доверенных) лиц профсоюзного комитета по охране труда, количество часов свободного времени, предоставляемых уполномоченному (доверенному) лицу для исполнения возложенных на него функций и порядок их оплаты.</w:t>
      </w:r>
    </w:p>
    <w:p>
      <w:pPr>
        <w:pStyle w:val="Normal"/>
        <w:tabs>
          <w:tab w:val="clear" w:pos="709"/>
          <w:tab w:val="left" w:pos="3960" w:leader="none"/>
        </w:tabs>
        <w:ind w:left="72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8.5.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ли опасными условиями труда, не предусмотренных трудовым договором, не влечет за собой привлечение его к дисциплинарной ответственности. Принуждение к указанным работам влечет ответственность в соответствии с действующим законодательством.</w:t>
      </w:r>
    </w:p>
    <w:p>
      <w:pPr>
        <w:pStyle w:val="Normal"/>
        <w:tabs>
          <w:tab w:val="clear" w:pos="709"/>
          <w:tab w:val="left" w:pos="3960" w:leader="none"/>
        </w:tabs>
        <w:ind w:left="72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8.6. Профсоюз:</w:t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принимает участие в подготовке отраслевых мероприятий по улучшению условий труда  и предупреждению травматизма в организациях АПКУ, а также в разработке отраслевых нормативных актов, регламентирующих вопросы охраны труда, профессиональных заболеваний и  экологической безопасности;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защищает законные интересы работников, пострадавших от несчастных случаев на производстве и профессиональных заболеваний;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осуществляет профсоюзный контроль за соблюдением законодательства об охране труда;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обеспечивает выборы уполномоченных (доверенных) лиц по охране труда в каждом структурном подразделении и в организации в целом;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проводит разъяснительную работу среди членов Профсоюза о необходимости соблюдения правил и норм безопасности труда на производстве.</w:t>
      </w:r>
    </w:p>
    <w:p>
      <w:pPr>
        <w:pStyle w:val="Normal"/>
        <w:tabs>
          <w:tab w:val="clear" w:pos="709"/>
          <w:tab w:val="left" w:pos="3960" w:leader="none"/>
        </w:tabs>
        <w:ind w:left="720" w:hanging="0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960" w:leader="none"/>
        </w:tabs>
        <w:ind w:left="2268" w:hanging="0"/>
        <w:jc w:val="both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Глава IX.  СОЦИАЛЬНЫЕ ЛЬГОТЫ, ГАРАНТИИ И КОМПЕНСАЦИИ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/>
      </w:pPr>
      <w:r>
        <w:rPr>
          <w:rFonts w:cs="Tahoma"/>
          <w:sz w:val="28"/>
          <w:szCs w:val="28"/>
        </w:rPr>
        <w:t>9.1. Департамент сельского хозяйства и перерабатывающей промышленности, Управление Россельхознадзора по Краснодарскому краю и Республике Адыгея, Межрегиональный Аграрный Союз работодателей «Юг»,  Агропромышленный союз Кубани, Кубанская ассоциация крестьянских (фермерских) хозяйств и сельскохозяйственных кооперативов, Краснодарская краевая  организация Профсоюза работников АПК  в рамках настоящего Соглашения рекомендует работодателям устанавливать следующие дополнительные социальные гарантии и компенсации за счет собственных средств с включением их в коллективный договор:</w:t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выплату компенсаций в размере не ниже минимальной заработной платы инвалидам труда при представлении им путевок на лечение согласно медицинскому показанию;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выплату единовременного пособия при выходе работников на пенсию, рождении ребенка;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предоставление оплачиваемых, исходя из тарифной ставки (оклада) работника, дней отдыха на предусмотренный в коллективном договоре срок в случаях: - собственной свадьбы;</w:t>
      </w:r>
    </w:p>
    <w:p>
      <w:pPr>
        <w:pStyle w:val="Normal"/>
        <w:tabs>
          <w:tab w:val="clear" w:pos="709"/>
          <w:tab w:val="left" w:pos="5760" w:leader="none"/>
        </w:tabs>
        <w:ind w:left="108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ahoma"/>
          <w:sz w:val="28"/>
          <w:szCs w:val="28"/>
        </w:rPr>
        <w:t>- свадьбы детей;</w:t>
      </w:r>
    </w:p>
    <w:p>
      <w:pPr>
        <w:pStyle w:val="Normal"/>
        <w:tabs>
          <w:tab w:val="clear" w:pos="709"/>
          <w:tab w:val="left" w:pos="5760" w:leader="none"/>
        </w:tabs>
        <w:ind w:left="1418" w:hanging="33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- смерти супругов, членов семьи (дети, родители, родные братья       и сестры);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бесплатное или частично оплачиваемое содержание детей в детских дошкольных учреждениях и оздоровительных лагерях;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предоставление оплачиваемого выходного дня в День знаний (1 сентября) матерям, либо другим лицам, воспитывающим детей-школьников младших классов (1-4 класс) без матери;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предоставление различных видов социальной помощи работникам (надбавки к пенсиям), бесплатные или частично оплачиваемые путевки на санаторно-курортное лечение, компенсация расходов на лечение и другое);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различные виды материальной помощи работникам, нуждающимся в улучшении жилищных условий (кредиты, субсидии, снижение оплаты услуг и жилья и другие);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оказание материальной помощи неработающим пенсионерам – ветеранам организации;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за работниками, высвобождаемыми из организации в связи с сокращением численности или штата, не менее двух лет после увольнения гарантируется возможность пользоваться лечебными учреждениями, а их детям – детскими дошкольными учреждениями на равных условиях с работающими в данной организации;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различные виды страхования работников.</w:t>
      </w:r>
    </w:p>
    <w:p>
      <w:pPr>
        <w:pStyle w:val="Normal"/>
        <w:tabs>
          <w:tab w:val="clear" w:pos="709"/>
          <w:tab w:val="left" w:pos="3960" w:leader="none"/>
        </w:tabs>
        <w:ind w:left="720" w:hanging="0"/>
        <w:jc w:val="both"/>
        <w:rPr>
          <w:rFonts w:cs="Tahoma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9.2. Работодатель обеспечивает в соответствии с действующим законодательством: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выплату компенсаций и предоставление льгот женщинам, работающим на селе;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ведение индивидуального (персонифицированного) учета для начисления пенсий.</w:t>
      </w:r>
    </w:p>
    <w:p>
      <w:pPr>
        <w:pStyle w:val="Normal"/>
        <w:tabs>
          <w:tab w:val="clear" w:pos="709"/>
          <w:tab w:val="left" w:pos="5400" w:leader="none"/>
        </w:tabs>
        <w:ind w:left="1080" w:hanging="360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9.3. Работодатель оказывает содействие работникам организации в улучшении их жилищных условий и направляет часть прибыли, оставшейся в распоряжении организации, на оказание помощи для индивидуального и кооперативного строительства и участие в долевом строительстве.</w:t>
      </w:r>
    </w:p>
    <w:p>
      <w:pPr>
        <w:pStyle w:val="Normal"/>
        <w:tabs>
          <w:tab w:val="clear" w:pos="709"/>
          <w:tab w:val="left" w:pos="3960" w:leader="none"/>
        </w:tabs>
        <w:ind w:left="72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/>
      </w:pPr>
      <w:r>
        <w:rPr>
          <w:rFonts w:cs="Tahoma"/>
          <w:sz w:val="28"/>
          <w:szCs w:val="28"/>
        </w:rPr>
        <w:t>9.4. Вносит в коллективные договоры пункт следующего содержания: «На освобожденных профсоюзных работников распространяются все системы премирования, действующие в организации, в т.ч. вознаграждение по итогам работы за год, вознаграждение за выслугу лет».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left="2268" w:hanging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Глава X.  МОЛОДЕЖНАЯ ПОЛИТИКА,</w:t>
      </w:r>
    </w:p>
    <w:p>
      <w:pPr>
        <w:pStyle w:val="Normal"/>
        <w:tabs>
          <w:tab w:val="clear" w:pos="709"/>
          <w:tab w:val="left" w:pos="3960" w:leader="none"/>
        </w:tabs>
        <w:ind w:left="72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СОЦИАЛЬНЫЕ ГАРАНТИИ И ЛЬГОТЫ</w:t>
      </w:r>
    </w:p>
    <w:p>
      <w:pPr>
        <w:pStyle w:val="Normal"/>
        <w:tabs>
          <w:tab w:val="clear" w:pos="709"/>
          <w:tab w:val="left" w:pos="3960" w:leader="none"/>
        </w:tabs>
        <w:ind w:left="72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0.1. К молодежи относятся лица в возрасте до 35 лет.</w:t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0.2. Стороны считают приоритетными направлениями совместной деятельности в области молодежной политики:</w:t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содействие снижению уровня безработицы среди молодежи;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проведение профориентационной работы с молодежью в учебных заведениях всех уровней образования в целях закрепления и закрепление молодых специалистов в отрасли;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содействие повышению уровня профессиональной квалификации и карьерному росту молодых специалистов;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обеспечение правовой и социальной защищенности молодежи;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организацию и поддержку молодежного досуга, физкультурно-оздоровительной, спортивной и культурно-массовой работы.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0.3. В этих целях работодатели и профсоюзные комитеты организации:</w:t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формируют в коллективном договоре специальный раздел по молодежной политике,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создают общественные советы (комиссии) по работе с молодежью в организации;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разрабатывают комплексные и целевые программы по работе с молодежью и мероприятия по их реализации;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проводят конкурсы профессионального мастерства среди молодых специалистов и рабочих;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 xml:space="preserve">- в целях быстрой адаптации молодых специалистов, профсоюз и работодатели организаций АПК возрождают институт наставничества, как один из основных механизмов поддержки молодежи;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устанавливают именные стипендии студентам высших учебных заведений и студентам средних специальных учебных заведений за отличную успеваемость;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поощряют молодых работников, добившихся высоких показателей в труде и активно участвующих в деятельности профсоюзной организации;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дополнительно финансируют и создают условия для организации молодежного досуга, в том числе спортивно-оздоровительных мероприятий для молодых работников и членов их семей.</w:t>
      </w:r>
    </w:p>
    <w:p>
      <w:pPr>
        <w:pStyle w:val="Normal"/>
        <w:tabs>
          <w:tab w:val="clear" w:pos="709"/>
          <w:tab w:val="left" w:pos="3960" w:leader="none"/>
        </w:tabs>
        <w:ind w:left="72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10.4.  Работодатели:</w:t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предоставляют льготы молодым работникам для обучения в высших и средних специальных образовательных учреждениях в соответствии с  действующим законодательством и коллективным договором организации;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гарантируют трудоустройство по специальности молодым специалистам в возрасте до 35 лет, а также выпускникам учреждений начального профессионального образования, направляемым в отрасль по заявкам организаций, и работникам, ранее работавшим в организации, после прохождения ими военной или альтернативной службы;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обеспечивают соблюдение квот рабочих мест для выпускников учреждений профессионального образования всех уровней;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заключают с учреждениями профессионального образования всех уровней договоры сотрудничества о подготовке молодых специалистов и рабочих, проведении производственной практики и стажировки студентов и учащихся, поощрении мастеров производственного обучения, развитии материально-технической базы образовательных учреждений;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оказывают материальную помощь молодым работникам, возвратившимся в организацию после прохождения срочной военной службы, на условиях, определяемых коллективным договором.</w:t>
      </w:r>
    </w:p>
    <w:p>
      <w:pPr>
        <w:pStyle w:val="Normal"/>
        <w:tabs>
          <w:tab w:val="clear" w:pos="709"/>
          <w:tab w:val="left" w:pos="3960" w:leader="none"/>
        </w:tabs>
        <w:ind w:left="72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10.5. Профсоюз:</w:t>
      </w:r>
    </w:p>
    <w:p>
      <w:pPr>
        <w:pStyle w:val="Normal"/>
        <w:tabs>
          <w:tab w:val="clear" w:pos="709"/>
          <w:tab w:val="left" w:pos="3960" w:leader="none"/>
        </w:tabs>
        <w:ind w:firstLine="567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обеспечивает работу Молодежного совета Профсоюза;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организует и проводит обучение председателей молодёжных советов и комиссий организаций, молодых профсоюзных активистов;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cs="Tahoma"/>
          <w:sz w:val="28"/>
          <w:szCs w:val="28"/>
        </w:rPr>
        <w:t>- контролирует предоставление гарантированных законодательством Российской Федерации и настоящим Соглашением социальных льгот и гарантий молодежи.</w:t>
      </w:r>
    </w:p>
    <w:p>
      <w:pPr>
        <w:pStyle w:val="Normal"/>
        <w:tabs>
          <w:tab w:val="clear" w:pos="709"/>
          <w:tab w:val="left" w:pos="3960" w:leader="none"/>
        </w:tabs>
        <w:ind w:left="720" w:hanging="0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960" w:leader="none"/>
        </w:tabs>
        <w:ind w:left="2268" w:hanging="0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Глава XI. ГАРАНТИИ ПРОФСОЮЗНОЙ ДЕЯТЕЛЬНОСТИ</w:t>
      </w:r>
    </w:p>
    <w:p>
      <w:pPr>
        <w:pStyle w:val="Normal"/>
        <w:tabs>
          <w:tab w:val="clear" w:pos="709"/>
          <w:tab w:val="left" w:pos="360" w:leader="none"/>
        </w:tabs>
        <w:ind w:firstLine="75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rFonts w:cs="Tahoma"/>
          <w:sz w:val="28"/>
          <w:szCs w:val="28"/>
        </w:rPr>
        <w:t>11.1. Права соответствующего выборного профсоюзного органа организации и гарантии его деятельности определяются Трудовым кодексом Российской Федерации, Федеральным законом от 12 января 1996 г. № 10-ФЗ «О профессиональных союзах, их правах и гарантиях деятельности», законами субъектов Российской Федерации, Уставом профсоюза работников агропромышленного комплекса Российской Федерации, генеральным и отраслевым соглашениями, коллективными договорами, другими нормативными актами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rFonts w:cs="Tahoma"/>
          <w:sz w:val="28"/>
          <w:szCs w:val="28"/>
        </w:rPr>
        <w:t xml:space="preserve">11.2. </w:t>
      </w:r>
      <w:r>
        <w:rPr>
          <w:rFonts w:cs="Tahoma"/>
          <w:bCs/>
          <w:sz w:val="28"/>
          <w:szCs w:val="28"/>
        </w:rPr>
        <w:t>Работодатель:</w:t>
      </w:r>
    </w:p>
    <w:p>
      <w:pPr>
        <w:pStyle w:val="Normal"/>
        <w:tabs>
          <w:tab w:val="clear" w:pos="709"/>
          <w:tab w:val="left" w:pos="360" w:leader="none"/>
        </w:tabs>
        <w:ind w:firstLine="750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sz w:val="28"/>
          <w:szCs w:val="28"/>
        </w:rPr>
        <w:t>- соблюдает права и гарантии профсоюзной деятельности в соответствии с Трудовым кодексом Российской Федерации, не препятствует созданию профсоюзной организации;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sz w:val="28"/>
          <w:szCs w:val="28"/>
        </w:rPr>
        <w:t xml:space="preserve">- принимает решения с учетом мнения соответствующего профсоюзного органа в случаях, предусмотренных Трудовым кодексом Российской Федерации; 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sz w:val="28"/>
          <w:szCs w:val="28"/>
        </w:rPr>
        <w:t>- ведет коллективные переговоры по подготовке, заключению и изменению коллективного договора;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sz w:val="28"/>
          <w:szCs w:val="28"/>
        </w:rPr>
        <w:t>- создает условия, обеспечивающие деятельность представителей работников, в соответствии с Трудовым кодексом Российской Федерации, Федеральным законом от 12 января 1996 г. № 10-ФЗ «О профессиональных союзах, их правах и гарантиях деятельности», коллективным договором, соглашениями;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sz w:val="28"/>
          <w:szCs w:val="28"/>
        </w:rPr>
        <w:t xml:space="preserve">- предоставляет выборным профсоюзным органам первичных профсоюзных организаций, действующим в организации, бесплатно необходимые помещения для работы самого профсоюзного органа и для проведения собраний работников, транспортные средства, а также средства связи и оргтехники; 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sz w:val="28"/>
          <w:szCs w:val="28"/>
        </w:rPr>
        <w:t>- включает представителей профкома в состав комиссии по финансовому оздоровлению, реорганизации или ликвидации организации;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sz w:val="28"/>
          <w:szCs w:val="28"/>
        </w:rPr>
        <w:t>- не препятствует представителям профсоюзных органов посещать организации, на которых работают члены профсоюза, для реализации уставных задач и предоставленных законодательством прав;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sz w:val="28"/>
          <w:szCs w:val="28"/>
        </w:rPr>
        <w:t>- обеспечивает по личным письменным заявлениям членов профсоюза проведение безналичной системы удержания профсоюзных взносов из заработной платы, в размере 1 процента их перечисление на счета профсоюзных органов на условиях, предусмотренных коллективным договором. Не имеет права задерживать перечисление указанных средств;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обеспечивает по личным письменным заявлениям работников, не являющихся членами Профсоюза, проведение безналичным путем удержания профсоюзных взносов из заработной платы и их перечисление на счета профсоюзных органов на условиях, предусмотренных коллективным договором;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sz w:val="28"/>
          <w:szCs w:val="28"/>
        </w:rPr>
        <w:t xml:space="preserve">- предоставляет членам выборных профсоюзных органов время для выполнения общественных обязанностей на условиях, предусмотренных коллективным договором;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sz w:val="28"/>
          <w:szCs w:val="28"/>
        </w:rPr>
        <w:t>- способствует предотвращению коллективных трудовых споров и своевременному их разрешению в случаях возникновения;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не препятствует работникам в осуществлении самозащиты трудовых прав;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- </w:t>
      </w:r>
      <w:r>
        <w:rPr>
          <w:sz w:val="28"/>
          <w:szCs w:val="28"/>
        </w:rPr>
        <w:t>отчисляют финансовые средства   выборным профсоюзным органам  на проведение конкурсов профессионального мастерства среди работников организаций, праздничных мероприятий, посвященных Дню работника сельского хозяйства и перерабатывающей промышленности, и других культурно-массовых и спортивно-оздоровительных  мероприятий для работников и членов их семей в размере 0,5 процента от фонда оплаты труда организации;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>- обеспечивают участие членов выборного профсоюзного актива в работе выборных профсоюзных органов всех уровней, сохраняя за ними средний заработок на период участия в указанных мероприятиях. Сохраняют профсоюзному активу средний заработок на период кратковременной профсоюзной учебы;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sz w:val="28"/>
          <w:szCs w:val="28"/>
        </w:rPr>
        <w:t>- отчисляет средства профсоюзному органу организации на ведение профсоюзной работы на цели, определяемые коллективным договором;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sz w:val="28"/>
          <w:szCs w:val="28"/>
        </w:rPr>
        <w:t>- может производить оплату труда руководителя выборного профсоюзного органа за счет средств организации;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sz w:val="28"/>
          <w:szCs w:val="28"/>
        </w:rPr>
        <w:t>- несет ответственность за нарушение прав и гарантий деятельности профессиональных союзов в соответствии с действующим законодательством;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sz w:val="28"/>
          <w:szCs w:val="28"/>
        </w:rPr>
        <w:t>- социальные льготы и гарантии, премирование, предусмотренные коллективным договором для работников организации, распространяются на выборных освобожденных профсоюзных работников;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sz w:val="28"/>
          <w:szCs w:val="28"/>
        </w:rPr>
        <w:t>- стороны обязуются содействовать  созданию профсоюзных органов в организациях АПК независимо от их организационно-правовой формы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1.3. Департамент сельского хозяйства и перерабатывающей промышленности оказывает содействие по выполнению работодателями статьи 377 Трудового кодекса РФ в вопросах: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sz w:val="28"/>
          <w:szCs w:val="28"/>
        </w:rPr>
        <w:t>- своевременного перечисления на счет профсоюзной организации членских профсоюзных взносов из заработной платы работников;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sz w:val="28"/>
          <w:szCs w:val="28"/>
        </w:rPr>
        <w:t>- отчисления денежных средств первичной профсоюзной организации на культурно-массовую и физкультурно-оздоровительную работу, предусмотренных коллективным договором;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sz w:val="28"/>
          <w:szCs w:val="28"/>
        </w:rPr>
        <w:t>- оплату труда руководителя выборного профсоюзного органа организации за счет средств организации в размерах, установленных коллективным договором;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sz w:val="28"/>
          <w:szCs w:val="28"/>
        </w:rPr>
        <w:t>- не вмешательства в профсоюзную деятельность организации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1.4. Социальные льготы и гарантии, премирование, предусмотренные коллективным договором для работников организации, распространяются на выборных освобожденных профсоюзных  работников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1.5. Стороны обязуются содействовать созданию профсоюзных органов в организациях независимо от их организационно-правовой формы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ind w:firstLine="567"/>
        <w:jc w:val="both"/>
        <w:rPr/>
      </w:pPr>
      <w:r>
        <w:rPr>
          <w:rFonts w:cs="Tahoma"/>
          <w:sz w:val="28"/>
          <w:szCs w:val="28"/>
        </w:rPr>
        <w:t xml:space="preserve">11.6. </w:t>
      </w:r>
      <w:r>
        <w:rPr>
          <w:rFonts w:cs="Tahoma"/>
          <w:bCs/>
          <w:sz w:val="28"/>
          <w:szCs w:val="28"/>
        </w:rPr>
        <w:t>Профсоюзы:</w:t>
      </w:r>
    </w:p>
    <w:p>
      <w:pPr>
        <w:pStyle w:val="Normal"/>
        <w:tabs>
          <w:tab w:val="clear" w:pos="709"/>
          <w:tab w:val="left" w:pos="2160" w:leader="none"/>
        </w:tabs>
        <w:ind w:left="360" w:hanging="0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ahoma"/>
          <w:sz w:val="28"/>
          <w:szCs w:val="28"/>
        </w:rPr>
        <w:t>- участвуют в установленном законом порядке в совместных с прокуратурой и Государственной инспекцией труда в Краснодарском крае проверках соблюдения работодателями трудового законодательства, а также законодательства о занятости населения.</w:t>
      </w:r>
    </w:p>
    <w:p>
      <w:pPr>
        <w:pStyle w:val="Normal"/>
        <w:tabs>
          <w:tab w:val="clear" w:pos="709"/>
          <w:tab w:val="left" w:pos="2160" w:leader="none"/>
        </w:tabs>
        <w:ind w:left="360" w:hanging="0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160" w:leader="none"/>
        </w:tabs>
        <w:ind w:left="36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2268" w:hanging="0"/>
        <w:rPr/>
      </w:pPr>
      <w:r>
        <w:rPr>
          <w:rFonts w:cs="Tahoma"/>
          <w:b/>
          <w:bCs/>
          <w:sz w:val="28"/>
          <w:szCs w:val="28"/>
        </w:rPr>
        <w:t>Глава XI</w:t>
      </w:r>
      <w:r>
        <w:rPr>
          <w:rFonts w:cs="Tahoma"/>
          <w:b/>
          <w:bCs/>
          <w:sz w:val="28"/>
          <w:szCs w:val="28"/>
          <w:lang w:val="en-US"/>
        </w:rPr>
        <w:t>I</w:t>
      </w:r>
      <w:r>
        <w:rPr>
          <w:rFonts w:cs="Tahoma"/>
          <w:b/>
          <w:bCs/>
          <w:sz w:val="28"/>
          <w:szCs w:val="28"/>
        </w:rPr>
        <w:t>.  СОЦИАЛЬНОЕ ПАРТНЕРСТВО В СФЕРЕ ТРУДА И КООРДИНАЦИЙ ДЕЙСТВИЙ СТОРОН</w:t>
      </w:r>
    </w:p>
    <w:p>
      <w:pPr>
        <w:pStyle w:val="Normal"/>
        <w:tabs>
          <w:tab w:val="clear" w:pos="709"/>
          <w:tab w:val="left" w:pos="2160" w:leader="none"/>
        </w:tabs>
        <w:ind w:left="36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ороны совместно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1.1. Проводят согласованную политику по формированию сторон социального партнерства:</w:t>
      </w:r>
    </w:p>
    <w:p>
      <w:pPr>
        <w:pStyle w:val="Normal"/>
        <w:jc w:val="both"/>
        <w:rPr/>
      </w:pPr>
      <w:r>
        <w:rPr>
          <w:sz w:val="28"/>
          <w:szCs w:val="28"/>
        </w:rPr>
        <w:t>- по созданию новых и укреплению действующих объединений работодателей на уровне отраслей края, муниципальных образ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фсоюзных организаций в хозяйствующих субъектах всех форм собственности, в том числе в организациях с участием иностранного капитала и в организациях, применяющих труд иностранных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уют заключению отраслевых территориальных соглашений в сфере социально-трудовых отно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1.2. Проводят работу по повышению социальной ответственности бизнеса, вовлечению российских сетевых компаний и транснациональных компаний, осуществляющих деятельность на территории Краснодарского края, в систему социального партне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1.3. Официально информируют друг друга о принимаемых решениях  и правовых актах по проблемам, включенным в Соглашение, а также по вопросам регулирования трудовых и связанных с ними экономических и иных 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1.4. Взаимно обеспечивают представителям сторон возможность принимать участие на всех уровнях в рассмотрении социально-трудовых и связанных с ними экономических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1.5. Содействуют развитию практики коллективно-договорного регулирования социально-трудовых отношений в хозяйствующих субъектах Краснодарского края, в том числе мало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1.6. Обеспечивают ежегодно проведение регионального этапа Всероссийского  конкурса   «Российская     организация     высокой      социальной эффективности»,  1 раз в 2 года краевого конкурса «Лучший коллективный договор Краснодарского края», «Лучший коллективный договор организаций АПК Росс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1.7. Принимают меры по рассмотрению и разрешению  коллективных трудовых споров и конфликтов, возникающих в области социально-трудовых 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1.8. Стороны считают необходимым обеспечить в предстоящий период дальнейшее развитие системы социального партнерства, повышение его эффективности. В этих целях обеспечивают полный охват организаций коллективно-договорным регулированием,  повышение  качества заключаемых коллективных договоров, их социальную направленность,  изучают, обобщают и распространяют опыт коллективно-договорного регулирования социально-трудовых 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ороны обязу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овать следующие меры, направленные на повышение роли отраслевой комиссии по регулированию социально-трудовых отношений в согласовании интересов Сторон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в рамках Комиссии консультации по вопросам формирования и проведения социально-экономическ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созданию при муниципальных органах исполнительной власти комиссий и общественных советов, а также участию в них представителей работодателей и профсою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1.10. Администрация и работодатели гарантируют невмешательство в деятельность профсоюзов, соблюдение прав профсоюзов в соответствии с Федеральным законом «О профессиональных союзах, их правах и гарантиях деятельности» и Трудовым кодексом Российской Федерации, не препятствуют созданию и функционированию профсоюзов в организац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ольнение по инициативе работодателя работников, входящих в состав профсоюзных органов и не освобожденных от основной работы, допускается помимо общего порядка увольнения только с предварительного согласия профсоюзного органа, членами которого они являются, а руководителей и членов профсоюзных органов в организации, профорганизаторов – только с предварительного согласия соответствующего вышестоящего выборного профсоюзного орга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1.15. Стороны в соответствии с законодательством обеспечивают финансирование обязательств, предусмотренных настоящим Соглаш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1.16. Совершенствуют формы взаимодействия с органами государственного надзора и контроля за соблюдением трудового законодательства и иных нормативных актов, содержащих нормы трудового права.</w:t>
        <w:tab/>
      </w:r>
    </w:p>
    <w:p>
      <w:pPr>
        <w:pStyle w:val="Normal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160" w:leader="none"/>
        </w:tabs>
        <w:ind w:left="360" w:hanging="0"/>
        <w:jc w:val="center"/>
        <w:rPr>
          <w:rFonts w:cs="Tahoma"/>
          <w:b/>
          <w:b/>
          <w:sz w:val="28"/>
          <w:szCs w:val="28"/>
          <w:highlight w:val="yellow"/>
        </w:rPr>
      </w:pPr>
      <w:r>
        <w:rPr>
          <w:rFonts w:cs="Tahoma"/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ind w:left="2268" w:hanging="0"/>
        <w:rPr/>
      </w:pPr>
      <w:r>
        <w:rPr>
          <w:rFonts w:cs="Tahoma"/>
          <w:b/>
          <w:bCs/>
          <w:sz w:val="28"/>
          <w:szCs w:val="28"/>
        </w:rPr>
        <w:t>Глава XII</w:t>
      </w:r>
      <w:r>
        <w:rPr>
          <w:rFonts w:cs="Tahoma"/>
          <w:b/>
          <w:bCs/>
          <w:sz w:val="28"/>
          <w:szCs w:val="28"/>
          <w:lang w:val="en-US"/>
        </w:rPr>
        <w:t>I</w:t>
      </w:r>
      <w:r>
        <w:rPr>
          <w:rFonts w:cs="Tahoma"/>
          <w:b/>
          <w:bCs/>
          <w:sz w:val="28"/>
          <w:szCs w:val="28"/>
        </w:rPr>
        <w:t>. КОНТРОЛЬ ЗА ВЫПОЛНЕНИЕМ</w:t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rFonts w:cs="Tahoma"/>
          <w:b/>
          <w:bCs/>
          <w:sz w:val="28"/>
          <w:szCs w:val="28"/>
        </w:rPr>
        <w:t>СОГЛАШЕНИЯ И ОТВЕТСТВЕННОСТЬ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2.1. Контроль за выполнением Соглашения осуществляется сторонами Соглашения, их представителями, соответствующими органами  по труду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2.2. Выполнение Соглашения с предоставлением сторонами необходимой информации рассматривается по итогам полугодия и года, вносится на рассмотрение коллегии департамента сельского хозяйства и перерабатывающей промышленности  и президиума профсоюза работников агропромышленного комплекса. Информация об этом направляется в районы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2.3. Разногласия при толковании условий Соглашения или их невыполнение рассматривается на Отраслевой комиссии в сроки, предусмотренные Трудовым кодексом Российской Федерации, с  приложением протокола разногласий и перечня принятых мер по их разрешению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2.4. Ответственность за нарушение или невыполнение обязательств, предусмотренных настоящим Соглашением, устанавливается в соответствии с Трудовым кодексом Российской Федерации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2.5. Стороны Соглашения обеспечивают доведение Соглашения до своих организаций в течение месяца со дня подписания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Приложение № 1     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к отраслевому соглашению 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по агропромышленному комплексу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Краснодарского края на 2012 — 2014 годы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Состав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отраслевой комиссии по подготовке, заключению и контролю за выполнением  Отраслевого соглашения по агропромышленному комплексу Краснодарского края на 2012 — 2014 годы, внесению в него изменений и дополнений, урегулированию возникших между сторонами Соглашения разногласий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стороны Краснодарской краевой  организации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рофсоюза  работников АПК РФ: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 Петрович</w:t>
            </w:r>
          </w:p>
        </w:tc>
        <w:tc>
          <w:tcPr>
            <w:tcW w:w="4819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 ППО ПИИ ОАО «Кубаньводпроект»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чаков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</w:tc>
        <w:tc>
          <w:tcPr>
            <w:tcW w:w="4819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вой инспектор Краснодарской краевой профсоюзной организации работников АПК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енко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Дмитриевич</w:t>
            </w:r>
          </w:p>
        </w:tc>
        <w:tc>
          <w:tcPr>
            <w:tcW w:w="4819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ий инспектор Краснодарской краевой профсоюзной организации работников АПК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стороны Некоммерческой организации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«Межрегиональный Союз работодателей «Юг»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3"/>
        <w:gridCol w:w="5132"/>
      </w:tblGrid>
      <w:tr>
        <w:trPr/>
        <w:tc>
          <w:tcPr>
            <w:tcW w:w="4513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ладимирович</w:t>
            </w:r>
          </w:p>
        </w:tc>
        <w:tc>
          <w:tcPr>
            <w:tcW w:w="5132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ординационного Совета НО «Межрегиональный Союз работодателей «Юг»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нков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Иванович</w:t>
            </w:r>
          </w:p>
        </w:tc>
        <w:tc>
          <w:tcPr>
            <w:tcW w:w="5132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енерального директора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«Межрегиональный Союз работодателей «Юг»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гуев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Андреевич</w:t>
            </w:r>
          </w:p>
        </w:tc>
        <w:tc>
          <w:tcPr>
            <w:tcW w:w="5132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енерального директора НО «Межрегиональный Союз работодателей «Юг»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spacing w:lineRule="atLeast" w:line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стороны департамента сельского хозяйства и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ерерабатывающей промышленности Краснодарского кра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5085"/>
      </w:tblGrid>
      <w:tr>
        <w:trPr/>
        <w:tc>
          <w:tcPr>
            <w:tcW w:w="4530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куша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нтинович</w:t>
            </w:r>
          </w:p>
        </w:tc>
        <w:tc>
          <w:tcPr>
            <w:tcW w:w="508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департамента сельского хозяйства    и перерабатывающей промышленности Краснодарского края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глов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Анатольевич</w:t>
            </w:r>
          </w:p>
        </w:tc>
        <w:tc>
          <w:tcPr>
            <w:tcW w:w="508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равовых и имущественных отношений, эффективного использования земельных ресурсов департамента сельского хозяйства и перерабатывающей промышленности Краснодарского края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нов 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Григорьевич</w:t>
            </w:r>
          </w:p>
        </w:tc>
        <w:tc>
          <w:tcPr>
            <w:tcW w:w="508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государственной службы, кадров и организационной работы департамента сельского хозяйства и перерабатывающей промышленности Краснодарского края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т стороны Кубанской Ассоциации крестьянских (фермерских)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хозяйств сельскохозяйственных кооперативов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5040"/>
      </w:tblGrid>
      <w:tr>
        <w:trPr/>
        <w:tc>
          <w:tcPr>
            <w:tcW w:w="4530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5040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убанской Ассоциации крестьянских (фермерских) хозяйств сельскохозяйственных кооперативов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лин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040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 Кубанской Ассоциации крестьянских (фермерских) хозяйств сельскохозяйственных кооперативов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унов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рьевич</w:t>
            </w:r>
          </w:p>
        </w:tc>
        <w:tc>
          <w:tcPr>
            <w:tcW w:w="5040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меститель председателя Кубанской Ассоциации крестьянских (фермерских) хозяйств сельскохозяйственных кооперативов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т стороны Управления Федеральной службы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етеринарному и фитосанитарному надзору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о Краснодарскому краю и Республике Адыге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5025"/>
      </w:tblGrid>
      <w:tr>
        <w:trPr/>
        <w:tc>
          <w:tcPr>
            <w:tcW w:w="4530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танецкий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502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Управления Федеральной службы по ветеринарному и фитосанитарному надзору по Краснодарскому краю и Республике Адыгея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ая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502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кадров Управления Федеральной службы по ветеринарному и фитосанитарному надзору по Краснодарскому краю и Республике Адыгея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502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Управления Федеральной службы по ветеринарному и фитосанитарному надзору по Краснодарскому краю и Республике Адыгея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т Агропромышленного союза Кубани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ч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4531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Агропромышленного союза Кубан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  <w:tc>
          <w:tcPr>
            <w:tcW w:w="4531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оператива второго уровня «Гарант Кубани»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гор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4531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сполнительный директор агропромышленного союза Кубани</w:t>
            </w:r>
          </w:p>
        </w:tc>
      </w:tr>
    </w:tbl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headerReference w:type="default" r:id="rId3"/>
      <w:type w:val="nextPage"/>
      <w:pgSz w:w="11906" w:h="16838"/>
      <w:pgMar w:left="1622" w:right="84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basedOn w:val="Style14"/>
    <w:qFormat/>
    <w:rPr>
      <w:rFonts w:eastAsia="Lucida Sans Unicode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Lucida Sans Unicode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18:00Z</dcterms:created>
  <dc:creator>* *</dc:creator>
  <dc:description/>
  <cp:keywords/>
  <dc:language>en-US</dc:language>
  <cp:lastModifiedBy>User</cp:lastModifiedBy>
  <cp:lastPrinted>2012-02-09T14:48:00Z</cp:lastPrinted>
  <dcterms:modified xsi:type="dcterms:W3CDTF">2012-02-13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